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97823808"/>
          <w:placeholder>
            <w:docPart w:val="DefaultPlaceholder_1082065158"/>
          </w:placeholder>
        </w:sdtPr>
        <w:sdtContent>
          <w:bookmarkStart w:id="0" w:name="_GoBack"/>
          <w:bookmarkEnd w:id="0"/>
          <w:r>
            <w:rPr/>
            <w:t>DTU Students Were Honored on Vietnam Students’ Day</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With their best accomplishments in study and extra-curricular activities, DTU students were honored with valuable awards on the 65th anniversary of Vietnam Students’ Day held at the Physical Education Center of Danang University on January 8th.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1" name="Picture 1" descr="http://news.dtu.edu.vn/uploads/IMG_447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IMG_4473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guyen Dinh Khanh Dan was presented the “Five-Virtue Student” Awar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Interesting activities of students from universities and colleges in Danang warmed the atmosphere of the ceremony. DTU students actively participated in various games and performances, such as environmental protection fashion shows, dancing, Flashmob dance and othe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t the event, DTU outstanding students were honored with awards. The “Five-Virtue Student” Award was presented to six students - Le Thi Ngoc Anh, Duong Thi Ngoc Bich, Dang Quoc Dao, Nguyen Dinh Khanh Dan, Tran Minh Da Thao and Nguyen Thi Tuyet. The “January Star” Award was given to Ho Thu Thanh Thu. Besides, Nguyen Thi Tuyet was granted a scholarship of two million dong by the Student Association of Danang city.</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2" name="Picture 2" descr="http://news.dtu.edu.vn/uploads/IMG_447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IMG_4473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Distinguished students were honored with awards at the Ceremony</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Ho Thu Thanh Thu, a DTU student of the Architecture Faculty, became one of the top 100 students of universities and colleges nationwide to receive this distinguished award. She said: </w:t>
      </w:r>
      <w:r>
        <w:rPr>
          <w:rStyle w:val="Emphasis"/>
          <w:rFonts w:eastAsia="Times New Roman" w:cs="Times New Roman" w:ascii="Times New Roman" w:hAnsi="Times New Roman"/>
        </w:rPr>
        <w:t>“I am so delighted to receive the 'January star' Award. This proved the effectiveness of my sustained efforts in studying at DTU and became a great motivation for me to continue trying. I would like to thank DTU for providing us with the most advanced studying and researching environment as well as various opportunities to exchange experience with international friends.”</w:t>
      </w:r>
      <w:r>
        <w:rPr>
          <w:rFonts w:eastAsia="Times New Roman" w:cs="Times New Roman" w:ascii="Times New Roman" w:hAnsi="Times New Roman"/>
        </w:rPr>
        <w:br/>
        <w:br/>
        <w:t xml:space="preserve">Hopefully, with their creativity, enthusiasm and dedication, DTU students will achieve more success in the near future. </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f574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f5744"/>
    <w:rPr/>
  </w:style>
  <w:style w:type="character" w:styleId="FooterChar" w:customStyle="1">
    <w:name w:val="Footer Char"/>
    <w:basedOn w:val="DefaultParagraphFont"/>
    <w:link w:val="Footer"/>
    <w:uiPriority w:val="99"/>
    <w:qFormat/>
    <w:rsid w:val="006f5744"/>
    <w:rPr/>
  </w:style>
  <w:style w:type="character" w:styleId="PlaceholderText">
    <w:name w:val="Placeholder Text"/>
    <w:basedOn w:val="DefaultParagraphFont"/>
    <w:uiPriority w:val="99"/>
    <w:semiHidden/>
    <w:qFormat/>
    <w:rsid w:val="006f5744"/>
    <w:rPr>
      <w:color w:val="808080"/>
    </w:rPr>
  </w:style>
  <w:style w:type="character" w:styleId="Heading2Char" w:customStyle="1">
    <w:name w:val="Heading 2 Char"/>
    <w:basedOn w:val="DefaultParagraphFont"/>
    <w:link w:val="Heading2"/>
    <w:uiPriority w:val="9"/>
    <w:qFormat/>
    <w:rsid w:val="006f574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f574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f574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f574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IMG_4473c.jpg" TargetMode="External"/><Relationship Id="rId3" Type="http://schemas.openxmlformats.org/officeDocument/2006/relationships/image" Target="http://news.dtu.edu.vn/uploads/IMG_4473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F06B9F0-6C41-4850-9FE6-0A221C1A8D93}"/>
      </w:docPartPr>
      <w:docPartBody>
        <w:p w:rsidR="00000000" w:rsidRDefault="00014BD6">
          <w:r w:rsidRPr="008263A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14BD6"/>
    <w:rsid w:val="00014BD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14BD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3</Words>
  <Characters>1558</Characters>
  <CharactersWithSpaces>18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7:00Z</dcterms:created>
  <dc:creator>Thanh Nguyen Trong</dc:creator>
  <dc:description/>
  <dc:language>en-US</dc:language>
  <cp:lastModifiedBy>Thanh Nguyen Trong</cp:lastModifiedBy>
  <dcterms:modified xsi:type="dcterms:W3CDTF">2015-04-20T0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