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eastAsia="Times New Roman"/>
        </w:rPr>
      </w:pPr>
      <w:sdt>
        <w:sdtPr>
          <w:id w:val="1013037710"/>
          <w:placeholder>
            <w:docPart w:val="DefaultPlaceholder_1082065158"/>
          </w:placeholder>
        </w:sdtPr>
        <w:sdtContent>
          <w:bookmarkStart w:id="0" w:name="_GoBack"/>
          <w:bookmarkEnd w:id="0"/>
          <w:r>
            <w:rPr/>
            <w:t>DTU students visit the Sandy Beach Resort</w:t>
          </w:r>
        </w:sdtContent>
      </w:sdt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280" w:after="280"/>
        <w:rPr/>
      </w:pPr>
      <w:r>
        <w:rPr>
          <w:sz w:val="20"/>
          <w:szCs w:val="20"/>
        </w:rPr>
        <w:t>On December 19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, Ms. Doan Thi Thuy Hai led a group of twenty PSU students from the DTU Business Administration Department to visit the Sandy Beach Resort. Ms. Hoang Thi Lien, the HR Manager there, welcomed the delegation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s. Hoang Thi Lien introduced the resort and took them on a tour of the restaurant, entertainment area, therapy spa, the swimming pool and so 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3886200" cy="2438400"/>
            <wp:effectExtent l="0" t="0" r="0" b="0"/>
            <wp:docPr id="1" name="Picture 1" descr="http://news.duytan.edu.vn/uploads/_MG_998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news.duytan.edu.vn/uploads/_MG_9987.jpg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Style w:val="Emphasis"/>
          <w:rFonts w:eastAsia="Times New Roman" w:cs="Times New Roman" w:ascii="Times New Roman" w:hAnsi="Times New Roman"/>
          <w:sz w:val="20"/>
          <w:szCs w:val="20"/>
        </w:rPr>
        <w:t>DTU students visit the Sandy Beach Resort</w:t>
      </w:r>
    </w:p>
    <w:p>
      <w:pPr>
        <w:pStyle w:val="NormalWeb"/>
        <w:spacing w:before="280" w:after="280"/>
        <w:rPr/>
      </w:pPr>
      <w:r>
        <w:rPr>
          <w:sz w:val="20"/>
          <w:szCs w:val="20"/>
        </w:rPr>
        <w:t xml:space="preserve">Afterwards, they had a meeting to exchange ideas on how to stimulate the creativity and enthusiasm of employees. Mr. Nguyen Hung Anh, Vice General Manager of Sandy Beach, shared some of his experiences as a manager and some of their human resource management policies. He also answered questions on strategies to expand the resort. </w:t>
      </w:r>
    </w:p>
    <w:p>
      <w:pPr>
        <w:pStyle w:val="NormalWeb"/>
        <w:spacing w:before="280" w:after="280"/>
        <w:rPr/>
      </w:pPr>
      <w:r>
        <w:rPr>
          <w:sz w:val="20"/>
          <w:szCs w:val="20"/>
        </w:rPr>
        <w:t>Ms. Hoang Thi Lien answered questions on internship and job opportunities. She said: “We have offered internships to many DTU students, who work very hard to complete their job assignments. Five of those students were recently offered full-time positions at our resort. DTU students are always welcome at the Sandy Beach Resort”. </w:t>
      </w:r>
      <w:r>
        <w:rPr/>
        <w:t xml:space="preserve"> </w:t>
      </w:r>
    </w:p>
    <w:p>
      <w:pPr>
        <w:pStyle w:val="NormalWeb"/>
        <w:spacing w:before="280" w:after="280"/>
        <w:rPr/>
      </w:pPr>
      <w:r>
        <w:rPr>
          <w:sz w:val="20"/>
          <w:szCs w:val="20"/>
        </w:rPr>
        <w:t>Ms. Doan Thi Thuy Hai thanked Mr. Nguyen Hung Anh, Ms. Hoang Thi Lien and the staff of the Sandy Beach Resort for welcoming DTU.</w:t>
      </w:r>
      <w:r>
        <w:rPr/>
        <w:t xml:space="preserve"> </w:t>
      </w:r>
    </w:p>
    <w:p>
      <w:pPr>
        <w:pStyle w:val="NormalWeb"/>
        <w:spacing w:before="280" w:after="280"/>
        <w:rPr/>
      </w:pPr>
      <w:r>
        <w:rPr>
          <w:sz w:val="20"/>
          <w:szCs w:val="20"/>
        </w:rPr>
        <w:t xml:space="preserve">Mr. Hoang Ngoc Lam (K15-PSU-QTH) said: “It is good for us to participate in this field trip. It is an opportunity for us to see a real working environment and to meet and exchange ideas with the staff of Sandy Beach. This is an innovative way of expanding our DTU curriculum”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TU’s motto is: “We do everything to improve the rights of our students and their opportunities for future careers”. DTU has steadily updated teaching its methods and expanded partnerships with local companies to assist students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Style w:val="Emphasis"/>
          <w:rFonts w:eastAsia="Times New Roman" w:cs="Times New Roman" w:ascii="Times New Roman" w:hAnsi="Times New Roman"/>
          <w:sz w:val="20"/>
          <w:szCs w:val="20"/>
        </w:rPr>
        <w:t xml:space="preserve">(Media Center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2</w:t>
    </w:r>
    <w:r>
      <w:rPr>
        <w:sz w:val="20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2</w:t>
    </w:r>
    <w:r>
      <w:rPr>
        <w:sz w:val="20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Duy Tan News, 182 Nguyen Van Linh - Da Nang, www.duytan.edu.v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Duy Tan News, 182 Nguyen Van Linh - Da Nang, www.duytan.edu.v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b82679"/>
    <w:pPr>
      <w:spacing w:lineRule="auto" w:line="240" w:beforeAutospacing="1" w:afterAutospacing="1"/>
      <w:outlineLvl w:val="1"/>
    </w:pPr>
    <w:rPr>
      <w:rFonts w:ascii="Times New Roman" w:hAnsi="Times New Roman" w:eastAsia="" w:cs="Times New Roman" w:eastAsiaTheme="minorEastAsia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8267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82679"/>
    <w:rPr/>
  </w:style>
  <w:style w:type="character" w:styleId="PlaceholderText">
    <w:name w:val="Placeholder Text"/>
    <w:basedOn w:val="DefaultParagraphFont"/>
    <w:uiPriority w:val="99"/>
    <w:semiHidden/>
    <w:qFormat/>
    <w:rsid w:val="00b82679"/>
    <w:rPr>
      <w:color w:val="80808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82679"/>
    <w:rPr>
      <w:rFonts w:ascii="Times New Roman" w:hAnsi="Times New Roman" w:eastAsia="" w:cs="Times New Roman" w:eastAsiaTheme="minorEastAsia"/>
      <w:b/>
      <w:bCs/>
      <w:sz w:val="36"/>
      <w:szCs w:val="36"/>
    </w:rPr>
  </w:style>
  <w:style w:type="character" w:styleId="Emphasis">
    <w:name w:val="Emphasis"/>
    <w:basedOn w:val="DefaultParagraphFont"/>
    <w:uiPriority w:val="20"/>
    <w:qFormat/>
    <w:rsid w:val="00b8267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8267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8267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b82679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news.duytan.edu.vn/uploads/_MG_9987.jp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DE6CF9D-CB82-4E3A-92AF-7D61CD52070B}"/>
      </w:docPartPr>
      <w:docPartBody>
        <w:p w:rsidR="00000000" w:rsidRDefault="00C56FBF">
          <w:r w:rsidRPr="000C2C79">
            <w:rPr>
              <w:rStyle w:val="Placeholder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C56FBF"/>
    <w:rsid w:val="00C56FB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56FBF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7</Words>
  <Characters>1524</Characters>
  <CharactersWithSpaces>17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31:00Z</dcterms:created>
  <dc:creator>Thanh Nguyen Trong</dc:creator>
  <dc:description/>
  <dc:language>en-US</dc:language>
  <cp:lastModifiedBy>Thanh Nguyen Trong</cp:lastModifiedBy>
  <dcterms:modified xsi:type="dcterms:W3CDTF">2015-04-20T04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