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252779264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Students Take Part in U-League 2010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>On October 24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2010, Group 2 of the Danang U-League 2010 kicked off at the Quan Khu V sports hall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The eight teams taking part in the U-League were divided into two groups. Group 1 included the University of Foreign Languages, the University of Economics, the Polytechnic University and Duc Tri College. Duy Tan University was in Group 2 with the University of Architecture, the Teaching University and Phuong Dong College. The teams competed in three events: Futsal (indoor football), Cheerleading and Miss U-League 2010.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uploads/v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uploads/v5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sz w:val="20"/>
          <w:szCs w:val="20"/>
        </w:rPr>
        <w:t> </w:t>
      </w:r>
      <w:r>
        <w:rPr>
          <w:rStyle w:val="Emphasis"/>
          <w:sz w:val="20"/>
          <w:szCs w:val="20"/>
        </w:rPr>
        <w:t xml:space="preserve">The </w:t>
      </w:r>
      <w:r>
        <w:rPr>
          <w:rStyle w:val="Emphasis"/>
          <w:i w:val="false"/>
          <w:iCs w:val="false"/>
          <w:color w:val="000000"/>
          <w:sz w:val="20"/>
          <w:szCs w:val="20"/>
        </w:rPr>
        <w:t>DTU’s Futsal team before the match</w:t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 xml:space="preserve">The DTU Futsal team met the team from the University of Education. The match was very close and the teams tied 1-1. Eventually, after a penalty shoot-out, DTU won 4-2. The match was very exciting, with much cheering from the spectators.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../uploads/v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../uploads/v6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0"/>
          <w:szCs w:val="20"/>
        </w:rPr>
        <w:t>The DTU Aerobics team</w:t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>In the Cheerleading Competition, due to inadequate preparation of the spectators, the DTU aerobics team scored only 35 points.</w:t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>The objective of U-League 2010 was to continue the drive to improve student fitness and to create a forum to strengthen ties with other universities and colleges.</w:t>
      </w:r>
    </w:p>
    <w:p>
      <w:pPr>
        <w:pStyle w:val="NormalWeb"/>
        <w:spacing w:before="280" w:afterAutospacing="0" w:after="240"/>
        <w:rPr/>
      </w:pPr>
      <w:r>
        <w:rPr>
          <w:rStyle w:val="Emphasis"/>
          <w:sz w:val="20"/>
          <w:szCs w:val="20"/>
        </w:rPr>
        <w:t>(Board of Website Editor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930adb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0a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0adb"/>
    <w:rPr/>
  </w:style>
  <w:style w:type="character" w:styleId="PlaceholderText">
    <w:name w:val="Placeholder Text"/>
    <w:basedOn w:val="DefaultParagraphFont"/>
    <w:uiPriority w:val="99"/>
    <w:semiHidden/>
    <w:qFormat/>
    <w:rsid w:val="00930adb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30adb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930ad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0a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0a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30ad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v5.jpg" TargetMode="External"/><Relationship Id="rId3" Type="http://schemas.openxmlformats.org/officeDocument/2006/relationships/image" Target="http://news.duytan.edu.vn../uploads/v6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EF0B1F-22B4-4FE1-8BC4-0D96BE05C8EA}"/>
      </w:docPartPr>
      <w:docPartBody>
        <w:p w:rsidR="00000000" w:rsidRDefault="008925D4">
          <w:r w:rsidRPr="005065E4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925D4"/>
    <w:rsid w:val="008925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925D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4:00Z</dcterms:created>
  <dc:creator>Thanh Nguyen Trong</dc:creator>
  <dc:description/>
  <dc:language>en-US</dc:language>
  <cp:lastModifiedBy>Thanh Nguyen Trong</cp:lastModifiedBy>
  <dcterms:modified xsi:type="dcterms:W3CDTF">2015-04-20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