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794318547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DTU students resume school after prolonged COVID-19 break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On May 4, DTU students returned to school and resumed their studies after a long absence to prevent Covid-19 transmission. Students and teachers are now required have their temperatures checked at the entrance, wear face masks and wash hands regularly as preventative measur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3761105"/>
            <wp:effectExtent l="0" t="0" r="0" b="0"/>
            <wp:docPr id="1" name="Picture 1" descr="https://cdn.duytan.edu.vn/news/uploads/images/banduongphuonghuyen-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cdn.duytan.edu.vn/news/uploads/images/banduongphuonghuyen-51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ong Thi Phuong Huyen (in white blouse), from K25 YDH2 (Pharmacy), volunteers to take temperatures at the elevator door on the Quang Trung campus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3571240"/>
            <wp:effectExtent l="0" t="0" r="0" b="0"/>
            <wp:docPr id="2" name="Picture 2" descr="https://cdn.duytan.edu.vn/news/uploads/images/hientaitinhhinhdichbenhdangduockiemsoattot-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cdn.duytan.edu.vn/news/uploads/images/hientaitinhhinhdichbenhdangduockiemsoattot-71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3683635"/>
            <wp:effectExtent l="0" t="0" r="0" b="0"/>
            <wp:docPr id="3" name="Picture 3" descr="https://cdn.duytan.edu.vn/news/uploads/images/sinhvienvophuongnhi-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s://cdn.duytan.edu.vn/news/uploads/images/sinhvienvophuongnhi-32.jpg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 Phuong Nhi, from K25 TPM1, said:</w:t>
      </w:r>
      <w:r>
        <w:rPr>
          <w:rStyle w:val="Emphasis"/>
          <w:rFonts w:eastAsia="Times New Roman" w:cs="Times New Roman" w:ascii="Times New Roman" w:hAnsi="Times New Roman"/>
        </w:rPr>
        <w:t xml:space="preserve"> “I had taken part in online lessons and testing to avoid interruptions in studies. I have been wearing a mask since my return to Danang from Gia Lai, my hometown, and frequently wash my and complete health and travel declarations. I was also very happy that my landlord agreed to reduce my rent during the break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3855720"/>
            <wp:effectExtent l="0" t="0" r="0" b="0"/>
            <wp:docPr id="4" name="Picture 4" descr="https://cdn.duytan.edu.vn/news/uploads/images/sinhvienkhoadieuduong-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s://cdn.duytan.edu.vn/news/uploads/images/sinhvienkhoadieuduong-73.jpg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Nursing students prac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3502025"/>
            <wp:effectExtent l="0" t="0" r="0" b="0"/>
            <wp:docPr id="5" name="Picture 5" descr="https://cdn.duytan.edu.vn/news/uploads/images/thsphamthimylinh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s://cdn.duytan.edu.vn/news/uploads/images/thsphamthimylinh-3.jpg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cturer Pham Thi My Linh, from Hospitality &amp; Tourism, said: </w:t>
      </w:r>
      <w:r>
        <w:rPr>
          <w:rStyle w:val="Emphasis"/>
          <w:rFonts w:eastAsia="Times New Roman" w:cs="Times New Roman" w:ascii="Times New Roman" w:hAnsi="Times New Roman"/>
        </w:rPr>
        <w:t>“I missed my students so much. Hopefully, the outbreak will end soon so that our lives and university attendance will get back to normal.”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4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4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c44e7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44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44e7"/>
    <w:rPr/>
  </w:style>
  <w:style w:type="character" w:styleId="PlaceholderText">
    <w:name w:val="Placeholder Text"/>
    <w:basedOn w:val="DefaultParagraphFont"/>
    <w:uiPriority w:val="99"/>
    <w:semiHidden/>
    <w:qFormat/>
    <w:rsid w:val="008c44e7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44e7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8c44e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4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44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banduongphuonghuyen-51.jpg" TargetMode="External"/><Relationship Id="rId3" Type="http://schemas.openxmlformats.org/officeDocument/2006/relationships/image" Target="https://cdn.duytan.edu.vn/news/uploads/images/hientaitinhhinhdichbenhdangduockiemsoattot-71.jpg" TargetMode="External"/><Relationship Id="rId4" Type="http://schemas.openxmlformats.org/officeDocument/2006/relationships/image" Target="https://cdn.duytan.edu.vn/news/uploads/images/sinhvienvophuongnhi-32.jpg" TargetMode="External"/><Relationship Id="rId5" Type="http://schemas.openxmlformats.org/officeDocument/2006/relationships/image" Target="https://cdn.duytan.edu.vn/news/uploads/images/sinhvienkhoadieuduong-73.jpg" TargetMode="External"/><Relationship Id="rId6" Type="http://schemas.openxmlformats.org/officeDocument/2006/relationships/image" Target="https://cdn.duytan.edu.vn/news/uploads/images/thsphamthimylinh-3.jp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38267D-D500-4AFA-95E7-AA3DA798A5A4}"/>
      </w:docPartPr>
      <w:docPartBody>
        <w:p w:rsidR="00000000" w:rsidRDefault="00362EB8">
          <w:r w:rsidRPr="006140D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62EB8"/>
    <w:rsid w:val="00362E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62EB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4:00Z</dcterms:created>
  <dc:creator>thanhntcse</dc:creator>
  <dc:description/>
  <dc:language>en-US</dc:language>
  <cp:lastModifiedBy>thanhntcse</cp:lastModifiedBy>
  <dcterms:modified xsi:type="dcterms:W3CDTF">2020-05-12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