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5923759"/>
          <w:placeholder>
            <w:docPart w:val="DefaultPlaceholder_1082065158"/>
          </w:placeholder>
        </w:sdtPr>
        <w:sdtContent>
          <w:bookmarkStart w:id="0" w:name="_GoBack"/>
          <w:bookmarkEnd w:id="0"/>
          <w:r>
            <w:rPr/>
            <w:t>DTU Students Rank Top 5 in Vietnam in CTF Tim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SITDTU team ranked fifth in Vietnam, second among Vietnamese universities and thirty-third in the world in the 2015 ASIS CTF Qualification rounds, held at Sharif University of Technology on October 12th. With this impressive achievement and through several other global network security competitions, ISITDTU was ranked in the top five in Vietnam and one hundred and eighty-third in the world on the CTF Time websit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943350" cy="2514600"/>
            <wp:effectExtent l="0" t="0" r="0" b="0"/>
            <wp:docPr id="1" name="Picture 1" descr="Ðô?i tuyê?n ISITDTU dang ghi dâ´u â´n vo´i ca´c thu´ ha?ng cao trên ba?ng xê´p ha?ng thê´ gio´i vê` An ninh Ma?ng - ?nh: D.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ô?i tuyê?n ISITDTU dang ghi dâ´u â´n vo´i ca´c thu´ ha?ng cao trên ba?ng xê´p ha?ng thê´ gio´i vê` An ninh Ma?ng - ?nh: D.T">
                      <a:hlinkClick r:id="rId3"/>
                    </pic:cNvPr>
                    <pic:cNvPicPr>
                      <a:picLocks noChangeAspect="1" noChangeArrowheads="1"/>
                    </pic:cNvPicPr>
                  </pic:nvPicPr>
                  <pic:blipFill>
                    <a:blip r:link="rId2"/>
                    <a:stretch>
                      <a:fillRect/>
                    </a:stretch>
                  </pic:blipFill>
                  <pic:spPr bwMode="auto">
                    <a:xfrm>
                      <a:off x="0" y="0"/>
                      <a:ext cx="3943350" cy="25146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he ISITDTU te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TF Time is well-known as the leading assessment and ranking website in the field of Information Security. In Vietnam, the Information Security contest organized by BKAV was assessed and certified by CTF Time for prestige and quality. CTF Time reviews Global Information Security contests worldwide, including Hackover 2015, Defcamp 2015, the 2015 CSAW Qualification Round, PoliCTF 2015, the 2015 ASIS CTF Qualification rounds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SITDTU team has participated in most of the contests ranked by CTF Time. In the 2015 ASIS CTF Qualification rounds, the ISITDTU team, including Nguyen Huu Tuat, Vo Viet Tung, Ho The Thien and Nguyen Tan Phat, surpassed teams from security companies, research institutes and well-known IT universities. At the end of the Online Contest, the ISITDTU came up with five solutions to score 1,001 points, only bettered by the HCMC University of Technology team and three from leading security compan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PP team from Carnegie Mellon University, one of the four leading American IT universities, was ranked first by CTF Time. Since 2007, CMU has collaborated with DTU to transfer advanced international-standard programs in Information Security, Software Engineering and Information Systems. With the transfer of twenty-programs, DTU IT students of Information Technology have already received several valuable aw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Huu Tuat, the ISITDTU team leader said: </w:t>
      </w:r>
      <w:r>
        <w:rPr>
          <w:rStyle w:val="Emphasis"/>
          <w:rFonts w:eastAsia="Times New Roman" w:cs="Times New Roman" w:ascii="Times New Roman" w:hAnsi="Times New Roman"/>
        </w:rPr>
        <w:t>“Attending a big competition with so many strong teams like PPP has broadened my perspective in System and Information Security. In collaboration with Carnegie Mellon University, DTU has invested in a state-of-the-art Information Warfare Center, where we can access all the latest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03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0332"/>
    <w:rPr/>
  </w:style>
  <w:style w:type="character" w:styleId="FooterChar" w:customStyle="1">
    <w:name w:val="Footer Char"/>
    <w:basedOn w:val="DefaultParagraphFont"/>
    <w:link w:val="Footer"/>
    <w:uiPriority w:val="99"/>
    <w:qFormat/>
    <w:rsid w:val="006d0332"/>
    <w:rPr/>
  </w:style>
  <w:style w:type="character" w:styleId="PlaceholderText">
    <w:name w:val="Placeholder Text"/>
    <w:basedOn w:val="DefaultParagraphFont"/>
    <w:uiPriority w:val="99"/>
    <w:semiHidden/>
    <w:qFormat/>
    <w:rsid w:val="006d0332"/>
    <w:rPr>
      <w:color w:val="808080"/>
    </w:rPr>
  </w:style>
  <w:style w:type="character" w:styleId="Heading2Char" w:customStyle="1">
    <w:name w:val="Heading 2 Char"/>
    <w:basedOn w:val="DefaultParagraphFont"/>
    <w:link w:val="Heading2"/>
    <w:uiPriority w:val="9"/>
    <w:qFormat/>
    <w:rsid w:val="006d033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d03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03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03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5_10_26/anhtno_lblo.jpg?width=689" TargetMode="External"/><Relationship Id="rId3" Type="http://schemas.openxmlformats.org/officeDocument/2006/relationships/hyperlink" Target="http://static.thanhnien.com.vn/uploaded/hoangnam/2015_10_26/anhtno_lblo.jpg?width=6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5C53F0F-FE40-431E-BC1A-DC4015F29BC5}"/>
      </w:docPartPr>
      <w:docPartBody>
        <w:p w:rsidR="00000000" w:rsidRDefault="0014285B">
          <w:r w:rsidRPr="00435E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4285B"/>
    <w:rsid w:val="001428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428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91</Characters>
  <CharactersWithSpaces>22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