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17091053"/>
          <w:placeholder>
            <w:docPart w:val="DefaultPlaceholder_1081868574"/>
          </w:placeholder>
        </w:sdtPr>
        <w:sdtContent>
          <w:bookmarkStart w:id="0" w:name="_GoBack"/>
          <w:bookmarkEnd w:id="0"/>
          <w:r>
            <w:rPr/>
            <w:t>DTU Students Participate in Blood Donation Da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une 8th, the DTU Youth Union partnered with Danang Hospital to hold a blood donation day to increase student community awareness.</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jhvkh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jhvkhg.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e Kim Thao from the DTU Faculty of Tourism gives her bloo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ith the message "A drop of blood you give, a life stays", the blood donation program at DTU is held three times a year, demonstrating the responsibility and enthusiasm of the DTU students and lectur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yfuvhji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yfuvhjigh.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lecturers and students on Blood Donation Da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this time of the year, most students have completed their credits and begin their summer vacation. Today, however, they queued early in the morning to give bloo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e Kim Thao said: </w:t>
      </w:r>
      <w:r>
        <w:rPr>
          <w:rStyle w:val="Emphasis"/>
          <w:rFonts w:eastAsia="Times New Roman" w:cs="Times New Roman" w:ascii="Times New Roman" w:hAnsi="Times New Roman"/>
        </w:rPr>
        <w:t>“I realize that donating blood is healthy for the providers as well as for the recipients. It is wonderful to participate in charitable activities like this. We hope DTU will organize many more social activities for us so that we can give help to people in ne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all, 400 units were donated, which are to be transferred to the blood bank of Danang Hospital to help patients in ne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c184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c184e"/>
    <w:rPr/>
  </w:style>
  <w:style w:type="character" w:styleId="FooterChar" w:customStyle="1">
    <w:name w:val="Footer Char"/>
    <w:basedOn w:val="DefaultParagraphFont"/>
    <w:link w:val="Footer"/>
    <w:uiPriority w:val="99"/>
    <w:qFormat/>
    <w:rsid w:val="007c184e"/>
    <w:rPr/>
  </w:style>
  <w:style w:type="character" w:styleId="PlaceholderText">
    <w:name w:val="Placeholder Text"/>
    <w:basedOn w:val="DefaultParagraphFont"/>
    <w:uiPriority w:val="99"/>
    <w:semiHidden/>
    <w:qFormat/>
    <w:rsid w:val="007c184e"/>
    <w:rPr>
      <w:color w:val="808080"/>
    </w:rPr>
  </w:style>
  <w:style w:type="character" w:styleId="Heading2Char" w:customStyle="1">
    <w:name w:val="Heading 2 Char"/>
    <w:basedOn w:val="DefaultParagraphFont"/>
    <w:link w:val="Heading2"/>
    <w:uiPriority w:val="9"/>
    <w:qFormat/>
    <w:rsid w:val="007c184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c18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c18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c184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jhvkhg.jpg" TargetMode="External"/><Relationship Id="rId3" Type="http://schemas.openxmlformats.org/officeDocument/2006/relationships/image" Target="http://news.duytan.edu.vn/uploads/nho2yfuvhjigh.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58350CC-7167-477F-9079-A9C1BA866C46}"/>
      </w:docPartPr>
      <w:docPartBody>
        <w:p w:rsidR="00000000" w:rsidRDefault="00072162">
          <w:r w:rsidRPr="005D728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72162"/>
    <w:rsid w:val="0007216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7216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4</Words>
  <Characters>939</Characters>
  <CharactersWithSpaces>11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4:00Z</dcterms:created>
  <dc:creator>thanhntcse</dc:creator>
  <dc:description/>
  <dc:language>en-US</dc:language>
  <cp:lastModifiedBy>thanhntcse</cp:lastModifiedBy>
  <dcterms:modified xsi:type="dcterms:W3CDTF">2017-06-16T0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