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579182753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 Students Meet with Alumni and Business People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May 23rd, DTU students of Business Administration met with DTU alumni and businessmen, so that students could learn more about starting up a business and the types of experience and skills required to launch a successful care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</w:t>
      </w:r>
      <w:r>
        <w:rPr/>
        <w:drawing>
          <wp:inline distT="0" distB="0" distL="0" distR="0">
            <wp:extent cx="3890645" cy="2441575"/>
            <wp:effectExtent l="0" t="0" r="0" b="0"/>
            <wp:docPr id="1" name="Picture 1" descr="http://news.duytan.edu.vn/uploads/IMG_3587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IMG_3587c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Business and alumni met with DTU students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 the meeting, Business and alumni shared with DTU students of Business Administration valuable experience in finding a suitable job, how to make an impressive CV and won the heart of employers and so on. </w:t>
      </w:r>
      <w:r>
        <w:rPr>
          <w:rStyle w:val="Emphasis"/>
          <w:rFonts w:eastAsia="Times New Roman" w:cs="Times New Roman" w:ascii="Times New Roman" w:hAnsi="Times New Roman"/>
        </w:rPr>
        <w:t>“If you want to get a good job, first of all, you should study hard. Besides, you should actively join in social activities, take a part-time job to gain more practical knowledge and improve communication skills.”</w:t>
      </w:r>
      <w:r>
        <w:rPr>
          <w:rFonts w:eastAsia="Times New Roman" w:cs="Times New Roman" w:ascii="Times New Roman" w:hAnsi="Times New Roman"/>
        </w:rPr>
        <w:t>, said Mr. Bui Duc Tuan, DTU alumni and Director of Danang Luu Niem company. 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90645" cy="2441575"/>
            <wp:effectExtent l="0" t="0" r="0" b="0"/>
            <wp:docPr id="2" name="Picture 2" descr="http://news.duytan.edu.vn/uploads/IMG_3601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news.duytan.edu.vn/uploads/IMG_3601c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  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Tran Van Phuoc asks questions at the event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 Van Phuoc said:</w:t>
      </w:r>
      <w:r>
        <w:rPr>
          <w:rStyle w:val="Emphasis"/>
          <w:rFonts w:eastAsia="Times New Roman" w:cs="Times New Roman" w:ascii="Times New Roman" w:hAnsi="Times New Roman"/>
        </w:rPr>
        <w:t xml:space="preserve"> “Presently, I am planning to do a business and today’s meeting is a great opportunity for me to learn about marketing. Through the meeting we are able to know about job demand, have motivation for study and gain a sound understanding of what our future career will actually be like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e knowledge, skills and experience gaining at the university, DTU students feel more confident to look forward to a bright future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d1ec9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1e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1ec9"/>
    <w:rPr/>
  </w:style>
  <w:style w:type="character" w:styleId="PlaceholderText">
    <w:name w:val="Placeholder Text"/>
    <w:basedOn w:val="DefaultParagraphFont"/>
    <w:uiPriority w:val="99"/>
    <w:semiHidden/>
    <w:qFormat/>
    <w:rsid w:val="000d1ec9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d1ec9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0d1ec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1e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1e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IMG_3587c.jpg" TargetMode="External"/><Relationship Id="rId3" Type="http://schemas.openxmlformats.org/officeDocument/2006/relationships/image" Target="http://news.duytan.edu.vn/uploads/IMG_3601c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3F6ED1-CFB3-40B2-A4AD-BE41A90C3141}"/>
      </w:docPartPr>
      <w:docPartBody>
        <w:p w:rsidR="00000000" w:rsidRDefault="000403F6">
          <w:r w:rsidRPr="00AF5C17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403F6"/>
    <w:rsid w:val="000403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403F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12:00Z</dcterms:created>
  <dc:creator>Thanh Nguyen Trong</dc:creator>
  <dc:description/>
  <dc:language>en-US</dc:language>
  <cp:lastModifiedBy>Thanh Nguyen Trong</cp:lastModifiedBy>
  <dcterms:modified xsi:type="dcterms:W3CDTF">2015-05-28T0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