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90375854"/>
          <w:placeholder>
            <w:docPart w:val="DefaultPlaceholder_1082065158"/>
          </w:placeholder>
        </w:sdtPr>
        <w:sdtContent>
          <w:bookmarkStart w:id="0" w:name="_GoBack"/>
          <w:bookmarkEnd w:id="0"/>
          <w:r>
            <w:rPr/>
            <w:t>DTU Students Come Third in the Finals of Students with Information Security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he Duy Tan ISIT1 team took third place in the Finals of Students with Information Security Contest held in Hanoi city on November the 22n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590800"/>
            <wp:effectExtent l="0" t="0" r="0" b="0"/>
            <wp:docPr id="1" name="Picture 1" descr="Sinh viên Duy Tân do?t gi?i ba cu?c thi An toàn thông ti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do?t gi?i ba cu?c thi An toàn thông tin "/>
                    <pic:cNvPicPr>
                      <a:picLocks noChangeAspect="1" noChangeArrowheads="1"/>
                    </pic:cNvPicPr>
                  </pic:nvPicPr>
                  <pic:blipFill>
                    <a:blip r:link="rId2"/>
                    <a:stretch>
                      <a:fillRect/>
                    </a:stretch>
                  </pic:blipFill>
                  <pic:spPr bwMode="auto">
                    <a:xfrm>
                      <a:off x="0" y="0"/>
                      <a:ext cx="3886200" cy="2590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uy Tan ISIT1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National finals in Hanoi took place on November the 22nd with six outstanding teams selected from the southern and northern primary rounds. These are the RedSky team from the Hanoi University of Technology, the X-Hunter team from the Academy of Cryptography, the UEF-Freya team from the VNU University of Engineering &amp; Technology, the UIT-NAVI team from the Information Technology University at VNU, Ho Chi Minh City, the Bkit-Respawn team from the Ho Chi Minh City University of Technology and the Duy Tan ISIT1 te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ll contestants competed in practical tests on computer with an eight-hour game named “Capture The Flag - CTF”. The DTU ISIT1 team ranked second for many hours of the game. Then the Bkit - Respawn team (from the Ho Chi Minh City University of Technology) solved a 300 point problem in the final 30 seconds to become second, 100 points higher than the Duy Tan ISIT1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Duy Tan ISIT1-DTU team remains the only one from the Central region to enter the national finals, and it is also the only team from a private university coming third in the final rounds of the competi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an Nhu Minh from K-17 TMT, DTU IT Faculty, said: </w:t>
      </w:r>
      <w:r>
        <w:rPr>
          <w:rStyle w:val="Emphasis"/>
          <w:rFonts w:eastAsia="Times New Roman" w:cs="Times New Roman" w:ascii="Times New Roman" w:hAnsi="Times New Roman"/>
        </w:rPr>
        <w:t>“We feel so excited to have beaten three other strong teams at the southern primary rounds and to have come third at the National Finals. What I learnt from the Students with Information Security Contest will help me perfect my maj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8703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7036"/>
    <w:rPr/>
  </w:style>
  <w:style w:type="character" w:styleId="FooterChar" w:customStyle="1">
    <w:name w:val="Footer Char"/>
    <w:basedOn w:val="DefaultParagraphFont"/>
    <w:link w:val="Footer"/>
    <w:uiPriority w:val="99"/>
    <w:qFormat/>
    <w:rsid w:val="00e87036"/>
    <w:rPr/>
  </w:style>
  <w:style w:type="character" w:styleId="PlaceholderText">
    <w:name w:val="Placeholder Text"/>
    <w:basedOn w:val="DefaultParagraphFont"/>
    <w:uiPriority w:val="99"/>
    <w:semiHidden/>
    <w:qFormat/>
    <w:rsid w:val="00e87036"/>
    <w:rPr>
      <w:color w:val="808080"/>
    </w:rPr>
  </w:style>
  <w:style w:type="character" w:styleId="Heading2Char" w:customStyle="1">
    <w:name w:val="Heading 2 Char"/>
    <w:basedOn w:val="DefaultParagraphFont"/>
    <w:link w:val="Heading2"/>
    <w:uiPriority w:val="9"/>
    <w:qFormat/>
    <w:rsid w:val="00e8703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870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70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70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412/Minh_Nguyet/DHDuyTa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FBB9E77-101A-411B-A195-C869821CD5BE}"/>
      </w:docPartPr>
      <w:docPartBody>
        <w:p w:rsidR="00000000" w:rsidRDefault="003B634F">
          <w:r w:rsidRPr="0025500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B634F"/>
    <w:rsid w:val="003B634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3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0</Words>
  <Characters>1426</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1:00Z</dcterms:created>
  <dc:creator>Thanh Nguyen Trong</dc:creator>
  <dc:description/>
  <dc:language>en-US</dc:language>
  <cp:lastModifiedBy>Thanh Nguyen Trong</cp:lastModifiedBy>
  <dcterms:modified xsi:type="dcterms:W3CDTF">2015-04-20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