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6493919"/>
          <w:placeholder>
            <w:docPart w:val="DefaultPlaceholder_1082065158"/>
          </w:placeholder>
        </w:sdtPr>
        <w:sdtContent>
          <w:bookmarkStart w:id="0" w:name="_GoBack"/>
          <w:bookmarkEnd w:id="0"/>
          <w:r>
            <w:rPr/>
            <w:t>DTU Students Attend the Youth Model ASEAN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ix DTU outstanding students out of the total of twelve members of the Vietnamese delegation attended the Youth Model ASEAN Conference (YMAC) 2014 held at Singapore Polytechnic from 19 to 22 December 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914650"/>
            <wp:effectExtent l="0" t="0" r="0" b="0"/>
            <wp:docPr id="1" name="Picture 1" descr="Sinh viên Duy Tân tham du? h?i ngh?  T?a dàm sinh viên khu v?c ASEAN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tham du? h?i ngh?  T?a dàm sinh viên khu v?c ASEAN 2014"/>
                    <pic:cNvPicPr>
                      <a:picLocks noChangeAspect="1" noChangeArrowheads="1"/>
                    </pic:cNvPicPr>
                  </pic:nvPicPr>
                  <pic:blipFill>
                    <a:blip r:link="rId2"/>
                    <a:stretch>
                      <a:fillRect/>
                    </a:stretch>
                  </pic:blipFill>
                  <pic:spPr bwMode="auto">
                    <a:xfrm>
                      <a:off x="0" y="0"/>
                      <a:ext cx="3886200" cy="2914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students at YMAC 2014 </w:t>
      </w:r>
    </w:p>
    <w:p>
      <w:pPr>
        <w:pStyle w:val="Normal"/>
        <w:rPr>
          <w:rFonts w:ascii="Times New Roman" w:hAnsi="Times New Roman" w:eastAsia="Times New Roman" w:cs="Times New Roman"/>
        </w:rPr>
      </w:pPr>
      <w:r>
        <w:rPr>
          <w:rFonts w:eastAsia="Times New Roman" w:cs="Times New Roman" w:ascii="Times New Roman" w:hAnsi="Times New Roman"/>
        </w:rPr>
        <w:br/>
        <w:t>Together with more than 200 students from ten ASEAN member countries, DTU students showed their spirit and confidence when they put forward and debated ideas on current regional and global issues faced by the region.</w:t>
        <w:br/>
        <w:br/>
        <w:t xml:space="preserve">With the theme “Voices Today, Echoes Tomorrow”, students from all ASEAN member state Delegations took on the role of diplomats from the ten ASEAN member countries participating in discussions and establishing a Declaration to solve hot topics of environment, economy, society, security and culture. </w:t>
        <w:br/>
        <w:br/>
        <w:t xml:space="preserve">Ho Trung Duong, a student of the DTU Faculty of Hospitality and Tourism, said: </w:t>
      </w:r>
      <w:r>
        <w:rPr>
          <w:rStyle w:val="Emphasis"/>
          <w:rFonts w:eastAsia="Times New Roman" w:cs="Times New Roman" w:ascii="Times New Roman" w:hAnsi="Times New Roman"/>
        </w:rPr>
        <w:t>“This is the first time I have met friends from ten ASEAN member countries and I feel very excited. Though we come from different countries with different points of view about life, we have the same youthful enthusiasm and dedication and we do want to enhance the solidarity, friendship and cooperation between ASEAN countries.”</w:t>
      </w:r>
      <w:r>
        <w:rPr>
          <w:rFonts w:eastAsia="Times New Roman" w:cs="Times New Roman" w:ascii="Times New Roman" w:hAnsi="Times New Roman"/>
        </w:rPr>
        <w:br/>
        <w:br/>
        <w:t xml:space="preserve">Apart from debates, DTU students also took part in various activities to learn more about the unique cultures of other ASEAN countries. Having scored 26.5 points in the 2014 Entrance exam to become a DTU valedictorian at her first choice of university, Vo Thi Hoai Tram was selected to attend the YMAC 2014. She said: </w:t>
      </w:r>
      <w:r>
        <w:rPr>
          <w:rStyle w:val="Emphasis"/>
          <w:rFonts w:eastAsia="Times New Roman" w:cs="Times New Roman" w:ascii="Times New Roman" w:hAnsi="Times New Roman"/>
        </w:rPr>
        <w:t>“YMAC 2014 provided students of ASEAN member countries with a great opportunity to exchange knowledge and ideas for a better ASEAN community. Having a chance to travel to Singapore and seeing a lot of new things there is a great motivation for me to study harder to make a contribution to our country. I feel more confident to have chosen DTU to pursue my studies because I have been provided with many good opportunities to achieve success.”</w:t>
      </w:r>
      <w:r>
        <w:rPr>
          <w:rFonts w:eastAsia="Times New Roman" w:cs="Times New Roman" w:ascii="Times New Roman" w:hAnsi="Times New Roman"/>
        </w:rPr>
        <w:br/>
        <w:br/>
        <w:t>Attending YMAC is one of various exchange activities running up to ASEAN 2015 conducted by DTU in addition to its role as one of the founders of P2A (Passage to ASEAN).</w:t>
        <w:br/>
        <w:br/>
        <w:t>(</w:t>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13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1397"/>
    <w:rPr/>
  </w:style>
  <w:style w:type="character" w:styleId="FooterChar" w:customStyle="1">
    <w:name w:val="Footer Char"/>
    <w:basedOn w:val="DefaultParagraphFont"/>
    <w:link w:val="Footer"/>
    <w:uiPriority w:val="99"/>
    <w:qFormat/>
    <w:rsid w:val="00db1397"/>
    <w:rPr/>
  </w:style>
  <w:style w:type="character" w:styleId="PlaceholderText">
    <w:name w:val="Placeholder Text"/>
    <w:basedOn w:val="DefaultParagraphFont"/>
    <w:uiPriority w:val="99"/>
    <w:semiHidden/>
    <w:qFormat/>
    <w:rsid w:val="00db1397"/>
    <w:rPr>
      <w:color w:val="808080"/>
    </w:rPr>
  </w:style>
  <w:style w:type="character" w:styleId="Heading2Char" w:customStyle="1">
    <w:name w:val="Heading 2 Char"/>
    <w:basedOn w:val="DefaultParagraphFont"/>
    <w:link w:val="Heading2"/>
    <w:uiPriority w:val="9"/>
    <w:qFormat/>
    <w:rsid w:val="00db13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13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13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13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n.epi.vn/uploaded/hoangnam/2014_12_31/dhdt_anbg.jp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633AF1-7F2F-405A-BF0A-D4528092A57A}"/>
      </w:docPartPr>
      <w:docPartBody>
        <w:p w:rsidR="00000000" w:rsidRDefault="003065F6">
          <w:r w:rsidRPr="002E39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65F6"/>
    <w:rsid w:val="003065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65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0:00Z</dcterms:created>
  <dc:creator>Thanh Nguyen Trong</dc:creator>
  <dc:description/>
  <dc:language>en-US</dc:language>
  <cp:lastModifiedBy>Thanh Nguyen Trong</cp:lastModifiedBy>
  <dcterms:modified xsi:type="dcterms:W3CDTF">2015-04-2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