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2086248"/>
          <w:placeholder>
            <w:docPart w:val="DefaultPlaceholder_1081868574"/>
          </w:placeholder>
        </w:sdtPr>
        <w:sdtContent>
          <w:bookmarkStart w:id="0" w:name="_GoBack"/>
          <w:bookmarkEnd w:id="0"/>
          <w:r>
            <w:rPr/>
            <w:t>DTU Student Wins First Prize at Son Tra Reporter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27, the Son Tra Peninsula and Danang Tourism Beaches Management Board of the Danang Department of Tourism organized the “Son Tra Reporter” contest, with fifty participants from local colleges and universities. DTU students won a first prize and others in the conte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jhfk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jhfk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Excited DTU lecturers and students at the compet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on Tra peninsula has long been regarded as one of Danang’s “jewels”, with its natural scenery, diverse flora and fauna, beautiful beaches and interesting sites, such as the Ling Ung Pagoda, But Beach, the Tien Sa Seaport, the thousand-year-old banyan tree and so on. However, the Son Tra forest is being destroyed by developers and the loss of natural habitat has become alarming, threatening many rare plant and animal specie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jvgik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jvgik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with contestants from other schools</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The “Son Tra Reporter” is a contest to create a team of standard reporters, who will publish news on tourism potential and the diverse natural beauty of the Son Tra Peninsula. They will deliver a message asking us to protect our natural environment and preserve “Danang’s Treasure” for many generations to come, to the benefit of both residents and tourists alik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estants pitted their Tour Guide skills against each other in different rounds, speaking about the routes and sites on the Son Tra Peninsula and dealing with situations set by the ju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Hospitality students confidently exhibited their knowledge and skills throughout the contest, demonstrating the key skills of speaking in front of a crowd, communicating, observing and dealing with unusual situations, perfected with study and practice.</w:t>
        <w:br/>
        <w:br/>
        <w:t>After a lively and exciting day of competition, Tran Thi Hong Khuong, of K19DLL2 in Hospitality, beat nine others in the finals to win first place. Nguyen Vu My Phuong, of K20VHD3 in Social Sciences and Humanities, came second and two third prizes went to Vo Ngoc Thinh, of K19DLL1 in Hospitality and to Nguyen Tien of class K23DLL3 in Hospitality.  A consolation prize was awarded to Nguyen Thu Dieu, in K21DLL3 in Hospitality.</w:t>
        <w:br/>
      </w:r>
      <w:r>
        <w:rPr>
          <w:rFonts w:eastAsia="Times New Roman" w:cs="Times New Roman" w:ascii="Times New Roman" w:hAnsi="Times New Roman"/>
          <w:i/>
          <w:iCs/>
        </w:rPr>
        <w:br/>
      </w:r>
      <w:r>
        <w:rPr>
          <w:rStyle w:val="Emphasis"/>
          <w:rFonts w:eastAsia="Times New Roman" w:cs="Times New Roman" w:ascii="Times New Roman" w:hAnsi="Times New Roman"/>
        </w:rPr>
        <w:t xml:space="preserve">(Media Center)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2433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4339"/>
    <w:rPr/>
  </w:style>
  <w:style w:type="character" w:styleId="FooterChar" w:customStyle="1">
    <w:name w:val="Footer Char"/>
    <w:basedOn w:val="DefaultParagraphFont"/>
    <w:link w:val="Footer"/>
    <w:uiPriority w:val="99"/>
    <w:qFormat/>
    <w:rsid w:val="00424339"/>
    <w:rPr/>
  </w:style>
  <w:style w:type="character" w:styleId="PlaceholderText">
    <w:name w:val="Placeholder Text"/>
    <w:basedOn w:val="DefaultParagraphFont"/>
    <w:uiPriority w:val="99"/>
    <w:semiHidden/>
    <w:qFormat/>
    <w:rsid w:val="00424339"/>
    <w:rPr>
      <w:color w:val="808080"/>
    </w:rPr>
  </w:style>
  <w:style w:type="character" w:styleId="Heading2Char" w:customStyle="1">
    <w:name w:val="Heading 2 Char"/>
    <w:basedOn w:val="DefaultParagraphFont"/>
    <w:link w:val="Heading2"/>
    <w:uiPriority w:val="9"/>
    <w:qFormat/>
    <w:rsid w:val="0042433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243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43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43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jhfkh.jpg" TargetMode="External"/><Relationship Id="rId3" Type="http://schemas.openxmlformats.org/officeDocument/2006/relationships/image" Target="http://news.duytan.edu.vn/uploads/nho2hjvgik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D22C116-250A-4B75-B4FD-78F3C0BFE25A}"/>
      </w:docPartPr>
      <w:docPartBody>
        <w:p w:rsidR="00000000" w:rsidRDefault="00F57475">
          <w:r w:rsidRPr="00A9639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57475"/>
    <w:rsid w:val="00F5747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747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Words>
  <Characters>1829</Characters>
  <CharactersWithSpaces>21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7:00Z</dcterms:created>
  <dc:creator>thanhntcse</dc:creator>
  <dc:description/>
  <dc:language>en-US</dc:language>
  <cp:lastModifiedBy>thanhntcse</cp:lastModifiedBy>
  <dcterms:modified xsi:type="dcterms:W3CDTF">2017-05-18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