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7142683"/>
          <w:placeholder>
            <w:docPart w:val="DefaultPlaceholder_1081868574"/>
          </w:placeholder>
        </w:sdtPr>
        <w:sdtContent>
          <w:bookmarkStart w:id="0" w:name="_GoBack"/>
          <w:bookmarkEnd w:id="0"/>
          <w:r>
            <w:rPr/>
            <w:t>DTU Signs an MOU with the Healthcare Accelerator Legal Health Organiza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rch 2, DTU signed an agreement with the Healthcare Accelerator Legal Health organization of Japan. Attendees included Mr. Ohta Yuki, Executive Director of Healthcare Accelerator Legal Health, Dr. Le Nguyen Bao, DTU Provost, lecturers and representatives of the two partn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55670"/>
            <wp:effectExtent l="0" t="0" r="0" b="0"/>
            <wp:docPr id="1" name="Picture 1" descr="Ð?i h?c Duy Tân Ký Biên b?n Ghi nh? v?i T? ch?c Y t? Pháp nhân Healthcare Acceler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Ký Biên b?n Ghi nh? v?i T? ch?c Y t? Pháp nhân Healthcare Accelerator"/>
                    <pic:cNvPicPr>
                      <a:picLocks noChangeAspect="1" noChangeArrowheads="1"/>
                    </pic:cNvPicPr>
                  </pic:nvPicPr>
                  <pic:blipFill>
                    <a:blip r:link="rId2"/>
                    <a:stretch>
                      <a:fillRect/>
                    </a:stretch>
                  </pic:blipFill>
                  <pic:spPr bwMode="auto">
                    <a:xfrm>
                      <a:off x="0" y="0"/>
                      <a:ext cx="5521960" cy="34556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agreement is signed online because of the pandemi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Ohta Yuki said:</w:t>
      </w:r>
      <w:r>
        <w:rPr>
          <w:rStyle w:val="Emphasis"/>
          <w:rFonts w:eastAsia="Times New Roman" w:cs="Times New Roman" w:ascii="Times New Roman" w:hAnsi="Times New Roman"/>
        </w:rPr>
        <w:t xml:space="preserve"> “The Covid-19 pandemic has seriously affected the medical system in Japan but, in the interim, many new hospitals have been built for the timely treatment of patients. We hope that Vietnamese students will be able to intern and work in Japan in the near future but meanwhile we will continue to donate medical equipment to help DTU students improve their medical practice skil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agreement came after a period of investigation and discussion between the partners. Students will be supported when applying for internship visas to Japan, those with the best grades or financial difficulties will receive special scholarships and study with Japanese exper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23970"/>
            <wp:effectExtent l="0" t="0" r="0" b="0"/>
            <wp:docPr id="2" name="Picture 2" descr="Ð?i h?c Duy Tân Ký Biên b?n Ghi nh? v?i T? ch?c Y t? Pháp nhân Healthcare Acceler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Ký Biên b?n Ghi nh? v?i T? ch?c Y t? Pháp nhân Healthcare Accelerator"/>
                    <pic:cNvPicPr>
                      <a:picLocks noChangeAspect="1" noChangeArrowheads="1"/>
                    </pic:cNvPicPr>
                  </pic:nvPicPr>
                  <pic:blipFill>
                    <a:blip r:link="rId3"/>
                    <a:stretch>
                      <a:fillRect/>
                    </a:stretch>
                  </pic:blipFill>
                  <pic:spPr bwMode="auto">
                    <a:xfrm>
                      <a:off x="0" y="0"/>
                      <a:ext cx="5521960" cy="38239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s of Healthcare Accelerator Legal Health and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Japanese lecturers will come to DTU in advance with the appropriate materials to teach basic nursing skills, Japanese culture and the languag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already partnered with the Suganuma Corporation, the Glome Management Group and the SEIREI Social Welfare community to teach nursing and send lecturers and students to Japan to improve their qualifica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a62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2df"/>
    <w:rPr/>
  </w:style>
  <w:style w:type="character" w:styleId="FooterChar" w:customStyle="1">
    <w:name w:val="Footer Char"/>
    <w:basedOn w:val="DefaultParagraphFont"/>
    <w:link w:val="Footer"/>
    <w:uiPriority w:val="99"/>
    <w:qFormat/>
    <w:rsid w:val="00ca62df"/>
    <w:rPr/>
  </w:style>
  <w:style w:type="character" w:styleId="PlaceholderText">
    <w:name w:val="Placeholder Text"/>
    <w:basedOn w:val="DefaultParagraphFont"/>
    <w:uiPriority w:val="99"/>
    <w:semiHidden/>
    <w:qFormat/>
    <w:rsid w:val="00ca62df"/>
    <w:rPr>
      <w:color w:val="808080"/>
    </w:rPr>
  </w:style>
  <w:style w:type="character" w:styleId="Heading2Char" w:customStyle="1">
    <w:name w:val="Heading 2 Char"/>
    <w:basedOn w:val="DefaultParagraphFont"/>
    <w:link w:val="Heading2"/>
    <w:uiPriority w:val="9"/>
    <w:qFormat/>
    <w:rsid w:val="00ca62d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a62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62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2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8074c-79.jpg" TargetMode="External"/><Relationship Id="rId3" Type="http://schemas.openxmlformats.org/officeDocument/2006/relationships/image" Target="https://cdn.duytan.edu.vn/news/uploads/images/2G6A8111c-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C4ECE0C-C842-4FEF-816D-2766C3C4417F}"/>
      </w:docPartPr>
      <w:docPartBody>
        <w:p w:rsidR="00000000" w:rsidRDefault="005D1F29">
          <w:r w:rsidRPr="00EA6E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D1F29"/>
    <w:rsid w:val="005D1F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1F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1</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