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88571974"/>
          <w:placeholder>
            <w:docPart w:val="DefaultPlaceholder_1082065158"/>
          </w:placeholder>
        </w:sdtPr>
        <w:sdtContent>
          <w:bookmarkStart w:id="0" w:name="_GoBack"/>
          <w:bookmarkEnd w:id="0"/>
          <w:r>
            <w:rPr/>
            <w:t>DTU Signs a Comprehensive Partnership Agreement with SHTP</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On March 23rd, Distinguished Teacher Le Cong Co, DTU President and Provost and Dr. Nguyen Minh Thanh, Director of Saigon High-Tech Park (SHTP) signed a comprehensive collaboration agreement, in order to perfect the educational standard of e-universities. Attendees included Dr. Phung Tan Viet, Deputy-Chairman of the Danang People’s Committee, Ms. Audrey Wan, Sales Development Director of Microsoft Vietnam, Mr. Nguyen Tuan Anh, Media Director of Microsoft Vietnam, distinguished guests, local and national journalists, DTU faculty and students. </w:t>
      </w:r>
      <w:r>
        <w:rPr>
          <w:rFonts w:eastAsia="Times New Roman" w:cs="Times New Roman" w:ascii="Times New Roman" w:hAnsi="Times New Roman"/>
        </w:rPr>
        <w:br/>
        <w:t xml:space="preserve">  </w:t>
      </w:r>
    </w:p>
    <w:p>
      <w:pPr>
        <w:pStyle w:val="Normal"/>
        <w:jc w:val="center"/>
        <w:rPr>
          <w:rFonts w:ascii="Times New Roman" w:hAnsi="Times New Roman" w:eastAsia="Times New Roman" w:cs="Times New Roman"/>
        </w:rPr>
      </w:pPr>
      <w:r>
        <w:rPr/>
        <w:drawing>
          <wp:inline distT="0" distB="0" distL="0" distR="0">
            <wp:extent cx="3829050" cy="2409825"/>
            <wp:effectExtent l="0" t="0" r="0" b="0"/>
            <wp:docPr id="1" name="Picture 1" descr="http://news.duytan.edu.vn/uploads/_MG_95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583.jpg"/>
                    <pic:cNvPicPr>
                      <a:picLocks noChangeAspect="1" noChangeArrowheads="1"/>
                    </pic:cNvPicPr>
                  </pic:nvPicPr>
                  <pic:blipFill>
                    <a:blip r:link="rId2"/>
                    <a:stretch>
                      <a:fillRect/>
                    </a:stretch>
                  </pic:blipFill>
                  <pic:spPr bwMode="auto">
                    <a:xfrm>
                      <a:off x="0" y="0"/>
                      <a:ext cx="3829050" cy="2409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Phung Tan Viet speaks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Dr. Viet said: </w:t>
      </w:r>
      <w:r>
        <w:rPr>
          <w:rStyle w:val="Emphasis"/>
          <w:rFonts w:eastAsia="Times New Roman" w:cs="Times New Roman" w:ascii="Times New Roman" w:hAnsi="Times New Roman"/>
        </w:rPr>
        <w:t>"Danang warmly praises the innovative work of DTU in signing a comprehensive partnership agreement with SHTP. As a dynamic city of the Central Highlands, Danang has focused on constructing a modern infrastructure and services and is creating a very favorable business climate for Vietnamese and foreign investors. Danang is known for its high ranking in IT application development and is now considered by many to be the most livable city in Vietnam. The agreement contributes to the implementation of three out of five of our objectives. These are the development of high quality services, advanced technology applications and a highly skilled workforce. This signing ceremony is an excellent starting point for new development strategies at DTU. In the drive for ASEAN integration in 2015, DTU will become one of the best sources of skills in the Central Region and throughout Asia. Danang will always support the development of DTU and its partner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408x256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408x256_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igning ceremony between DTU and SHT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nder the agreement, DTU will collaborate with SHTP to deliver international standardized academic programs from such well-known American universities as Carnegie Mellon (CMU), one of the top four in IT studies, Pennsylvania State University (PSU), one of the top three in Business Management and Hospitality and Tourism, and California State University, CSU Fullerton and Cal Poly, one of the top five American public universities in Civil Engineering and Architecture on the West Coast. SHTP will transfer Microsoft technology to DTU through the Microsoft IT Academy Program Agreement. DTU will then enable students to develop applications running on Windows Phone and Windows 8.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xml:space="preserve">SHTP will introduce qualified DTU students to companies and arrange job interviews. DTU and SHTP will also collaborate in research projects in the near future. </w:t>
        <w:br/>
        <w:br/>
        <w:t xml:space="preserve">DTU also signed a Microsoft IT Academy training contract. In this way, educators, staff and students will receive online curricula and certificates for basic Microsoft skills. This is one of the most valuable certificates in IT in terms of content and practical implementation. </w:t>
        <w:br/>
        <w:br/>
        <w:t xml:space="preserve">On behalf of SHTP, Dr. Nguyen Minh Thanh said: </w:t>
      </w:r>
      <w:r>
        <w:rPr>
          <w:rStyle w:val="Emphasis"/>
          <w:rFonts w:eastAsia="Times New Roman" w:cs="Times New Roman" w:ascii="Times New Roman" w:hAnsi="Times New Roman"/>
        </w:rPr>
        <w:t>“As one of three high-tech parks of Vietnam, over the past 11 years, SHTP has become a dependable institution for investment. By 2020, SHTP is targeted to become a technology hub to strengthen the economy of the southern area of Vietnam. With its mission, SHTP has organized the policies, staff and facilities to research labor requirements and expand training partnerships, both nationally and internationally. We are delighted to collaborate with respected partners like DTU. Hopefully, we will be motivated to turn this into a very successful partnership in the near futur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Distinguished Teacher Le Cong Co added:</w:t>
      </w:r>
      <w:r>
        <w:rPr>
          <w:rStyle w:val="Emphasis"/>
          <w:rFonts w:eastAsia="Times New Roman" w:cs="Times New Roman" w:ascii="Times New Roman" w:hAnsi="Times New Roman"/>
        </w:rPr>
        <w:t xml:space="preserve"> “I arrived in Saigon at the age of 13 to earn a living and join the Vietnamese revolution. Sixty years later, I am happy to back in Ho Chi Minh City and collaborate with SHTP, in the hope that this partnership will help to provide highly-qualified graduates to fuel the workforce in Danang, Ho Chi Minh City and elsewhere. DTU has constantly expanded international relations to improve its quality of education. In today’s technology-driven world, DTU is working to provide our country with skillful experts and contributing to national develop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agreement between DTU and Saigon High-Tech Park opens up a new door for training and applied research at DTU, which become the foundation in the development of dynamic and knowledgeable resources, in the evolution of global integr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96a0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6a0d"/>
    <w:rPr/>
  </w:style>
  <w:style w:type="character" w:styleId="FooterChar" w:customStyle="1">
    <w:name w:val="Footer Char"/>
    <w:basedOn w:val="DefaultParagraphFont"/>
    <w:link w:val="Footer"/>
    <w:uiPriority w:val="99"/>
    <w:qFormat/>
    <w:rsid w:val="00596a0d"/>
    <w:rPr/>
  </w:style>
  <w:style w:type="character" w:styleId="PlaceholderText">
    <w:name w:val="Placeholder Text"/>
    <w:basedOn w:val="DefaultParagraphFont"/>
    <w:uiPriority w:val="99"/>
    <w:semiHidden/>
    <w:qFormat/>
    <w:rsid w:val="00596a0d"/>
    <w:rPr>
      <w:color w:val="808080"/>
    </w:rPr>
  </w:style>
  <w:style w:type="character" w:styleId="Heading2Char" w:customStyle="1">
    <w:name w:val="Heading 2 Char"/>
    <w:basedOn w:val="DefaultParagraphFont"/>
    <w:link w:val="Heading2"/>
    <w:uiPriority w:val="9"/>
    <w:qFormat/>
    <w:rsid w:val="00596a0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96a0d"/>
    <w:rPr>
      <w:b/>
      <w:bCs/>
    </w:rPr>
  </w:style>
  <w:style w:type="character" w:styleId="Emphasis">
    <w:name w:val="Emphasis"/>
    <w:basedOn w:val="DefaultParagraphFont"/>
    <w:uiPriority w:val="20"/>
    <w:qFormat/>
    <w:rsid w:val="00596a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6a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6a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583.jpg" TargetMode="External"/><Relationship Id="rId3" Type="http://schemas.openxmlformats.org/officeDocument/2006/relationships/image" Target="http://news.duytan.edu.vn/uploads/408x256_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3333BE3-82CF-4991-82A1-D45CAE1E8F88}"/>
      </w:docPartPr>
      <w:docPartBody>
        <w:p w:rsidR="00000000" w:rsidRDefault="00DD0D65">
          <w:r w:rsidRPr="00BE3F7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D0D65"/>
    <w:rsid w:val="00DD0D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0D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9</Words>
  <Characters>3645</Characters>
  <CharactersWithSpaces>42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1:00Z</dcterms:created>
  <dc:creator>Thanh Nguyen Trong</dc:creator>
  <dc:description/>
  <dc:language>en-US</dc:language>
  <cp:lastModifiedBy>Thanh Nguyen Trong</cp:lastModifiedBy>
  <dcterms:modified xsi:type="dcterms:W3CDTF">2015-04-20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