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6343271"/>
          <w:placeholder>
            <w:docPart w:val="DefaultPlaceholder_1081868574"/>
          </w:placeholder>
        </w:sdtPr>
        <w:sdtContent>
          <w:bookmarkStart w:id="0" w:name="_GoBack"/>
          <w:bookmarkEnd w:id="0"/>
          <w:r>
            <w:rPr/>
            <w:t>DTU Seminar on Creativity and Innova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6, the DTU Startup Center, the Danang Hi-tech Park General Service Center and the Songhan Incubator jointly held a “Creativity and Innovation” seminar, to share information, skills and career opportun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9975"/>
            <wp:effectExtent l="0" t="0" r="0" b="0"/>
            <wp:docPr id="1" name="Picture 1" descr="Hô?i tha?o Kho?i nghiê?p Ðô?i mo´i Sa´ng ta?o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ô?i tha?o Kho?i nghiê?p Ðô?i mo´i Sa´ng ta?o t?i Ð?i h?c Duy Tân"/>
                    <pic:cNvPicPr>
                      <a:picLocks noChangeAspect="1" noChangeArrowheads="1"/>
                    </pic:cNvPicPr>
                  </pic:nvPicPr>
                  <pic:blipFill>
                    <a:blip r:link="rId2"/>
                    <a:stretch>
                      <a:fillRect/>
                    </a:stretch>
                  </pic:blipFill>
                  <pic:spPr bwMode="auto">
                    <a:xfrm>
                      <a:off x="0" y="0"/>
                      <a:ext cx="5524500" cy="3609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c. Truong Tien Vu, Director of the DTU Startup Center, spea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ech Startups are new trends with significant long-term potential and are receiving extensive support from the government and corporations to promote the Vietnamese Startup Ecosyst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c. Truong Tien Vu, Director of the DTU Startup Center, said: </w:t>
      </w:r>
      <w:r>
        <w:rPr>
          <w:rStyle w:val="Emphasis"/>
          <w:rFonts w:eastAsia="Times New Roman" w:cs="Times New Roman" w:ascii="Times New Roman" w:hAnsi="Times New Roman"/>
        </w:rPr>
        <w:t>“Deepening international integration and the rapid development of digital technology have broadened career opportunities and job promotions for the younger generation. New products, services and business models, including Tech Startups, have been created to achieve this. The information gained from this seminar will enable you to make wise decisions in choosing appropriate careers on gradu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48075"/>
            <wp:effectExtent l="0" t="0" r="0" b="0"/>
            <wp:docPr id="2" name="Picture 2" descr="Hô?i tha?o Kho?i nghiê?p Ðô?i mo´i Sa´ng ta?o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ô?i tha?o Kho?i nghiê?p Ðô?i mo´i Sa´ng ta?o t?i Ð?i h?c Duy Tân"/>
                    <pic:cNvPicPr>
                      <a:picLocks noChangeAspect="1" noChangeArrowheads="1"/>
                    </pic:cNvPicPr>
                  </pic:nvPicPr>
                  <pic:blipFill>
                    <a:blip r:link="rId3"/>
                    <a:stretch>
                      <a:fillRect/>
                    </a:stretch>
                  </pic:blipFill>
                  <pic:spPr bwMode="auto">
                    <a:xfrm>
                      <a:off x="0" y="0"/>
                      <a:ext cx="5524500" cy="36480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ttend the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articipants exchanged information on the latest technological trends, on Startups at Danang High-Tech Park, on the “journey to innovation” and the role of business technology incubators. Important creative Startups have already been launched in IT, Biotech and Electrical Engineering and other field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asked questions about innovation, technological Startups and ways of contacting relevant agencies. Young startups have to face complex challenges however, but, if they are knowledgeable and skillful, they will be equipped to create innovative new products to meet client needs and contribute to national develo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87fa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7faf"/>
    <w:rPr/>
  </w:style>
  <w:style w:type="character" w:styleId="FooterChar" w:customStyle="1">
    <w:name w:val="Footer Char"/>
    <w:basedOn w:val="DefaultParagraphFont"/>
    <w:link w:val="Footer"/>
    <w:uiPriority w:val="99"/>
    <w:qFormat/>
    <w:rsid w:val="00a87faf"/>
    <w:rPr/>
  </w:style>
  <w:style w:type="character" w:styleId="PlaceholderText">
    <w:name w:val="Placeholder Text"/>
    <w:basedOn w:val="DefaultParagraphFont"/>
    <w:uiPriority w:val="99"/>
    <w:semiHidden/>
    <w:qFormat/>
    <w:rsid w:val="00a87faf"/>
    <w:rPr>
      <w:color w:val="808080"/>
    </w:rPr>
  </w:style>
  <w:style w:type="character" w:styleId="Heading2Char" w:customStyle="1">
    <w:name w:val="Heading 2 Char"/>
    <w:basedOn w:val="DefaultParagraphFont"/>
    <w:link w:val="Heading2"/>
    <w:uiPriority w:val="9"/>
    <w:qFormat/>
    <w:rsid w:val="00a87fa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87f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7f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7f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7473c-60.jpg" TargetMode="External"/><Relationship Id="rId3" Type="http://schemas.openxmlformats.org/officeDocument/2006/relationships/image" Target="https://cdn.duytan.edu.vn/news/uploads/images/2G6A7470c-4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3CC3844-B659-4A21-A509-EF0859756477}"/>
      </w:docPartPr>
      <w:docPartBody>
        <w:p w:rsidR="00000000" w:rsidRDefault="00C72B7E">
          <w:r w:rsidRPr="005266F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72B7E"/>
    <w:rsid w:val="00C72B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2B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29</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5:00Z</dcterms:created>
  <dc:creator>thanhntcse</dc:creator>
  <dc:description/>
  <dc:language>en-US</dc:language>
  <cp:lastModifiedBy>thanhntcse</cp:lastModifiedBy>
  <dcterms:modified xsi:type="dcterms:W3CDTF">2020-08-10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