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691424411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Robocon Team’s Impressive First Round Performance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The National Finals of the 2012 Robocon Contest took place at the Seventh Military Zone Stadium in Ho Chi Minh City. The Titan 1 team representing Duy Tan University competed with other universities and colleges from across Vietn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T-Titan 1 was grouped in section E with CÐN Daklak, BK Vision and LH-King Omega. Coincidentally, with the exception of LH-King Omega, all these teams had already met in the Central Vietnam qualifying roun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dt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dtt1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The DT-Titan 1 team competes in the National Fin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he first round, DT-Titan 1 demonstrated their ability with a “Peng on dai gat”, beating BK-Vision, one of three teams from Danang Polytechnic University. There were more challenges ahead in the second round against LH-King Omega because DT - Titan 1 was under pressure to reach the final sixteen in their next match with CÐN Daklak.  </w:t>
      </w:r>
    </w:p>
    <w:p>
      <w:pPr>
        <w:pStyle w:val="NormalWeb"/>
        <w:spacing w:before="280" w:afterAutospacing="0" w:after="0"/>
        <w:rPr/>
      </w:pPr>
      <w:r>
        <w:rPr>
          <w:sz w:val="20"/>
          <w:szCs w:val="20"/>
        </w:rPr>
        <w:t>It was a heart-stopping, close contest, with lots of excitement for the audience. In the first few minutes, CÐN Daklak took some chances and scored with its hand-controlled robot. However, perseverance and determination are required to win any Robocon contest, and, with great effort, DT-Titan 1 succeeded in grabbing the last dumpling after 131 seconds to win another “Peng on dai gat”.</w:t>
      </w:r>
    </w:p>
    <w:p>
      <w:pPr>
        <w:pStyle w:val="NormalWeb"/>
        <w:spacing w:before="280" w:afterAutospacing="0" w:after="0"/>
        <w:rPr/>
      </w:pPr>
      <w:r>
        <w:rPr>
          <w:sz w:val="20"/>
          <w:szCs w:val="20"/>
        </w:rPr>
        <w:t xml:space="preserve">With this win, DT-Titan then defeated LH-King Omega and BK-Vision and was ranked number one, with a score of 6 and 610 bonuses. This was a great encouragement for the DTU team entering the Finals with 15 other team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Board of Website Editors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c63f3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63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3f3"/>
    <w:rPr/>
  </w:style>
  <w:style w:type="character" w:styleId="PlaceholderText">
    <w:name w:val="Placeholder Text"/>
    <w:basedOn w:val="DefaultParagraphFont"/>
    <w:uiPriority w:val="99"/>
    <w:semiHidden/>
    <w:qFormat/>
    <w:rsid w:val="00fc63f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3f3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fc63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c63f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dtt1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4E3E1-10A4-4F22-B0D4-B5C59E27D952}"/>
      </w:docPartPr>
      <w:docPartBody>
        <w:p w:rsidR="00000000" w:rsidRDefault="00187241">
          <w:r w:rsidRPr="001244E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241"/>
    <w:rsid w:val="001872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724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2:00Z</dcterms:created>
  <dc:creator>Thanh Nguyen Trong</dc:creator>
  <dc:description/>
  <dc:language>en-US</dc:language>
  <cp:lastModifiedBy>Thanh Nguyen Trong</cp:lastModifiedBy>
  <dcterms:modified xsi:type="dcterms:W3CDTF">2015-04-20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