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856019677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Receives a Second Class Labor Medal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On November 22nd, DTU celebrated the 32nd anniversary of Vietnamese Teacher’s Day. On behalf of the Party and State leadership, Deputy Prime Minister Nguyen Xuan Phuc awarded a Second Class Labor Medal to the DTU Provost from the State President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br/>
      </w:r>
      <w:r>
        <w:rPr/>
        <w:drawing>
          <wp:inline distT="0" distB="0" distL="0" distR="0">
            <wp:extent cx="3886200" cy="2600325"/>
            <wp:effectExtent l="0" t="0" r="0" b="0"/>
            <wp:docPr id="1" name="Picture 1" descr="Phó Th? tu?ng Nguy?n Xuân Phúc làm vi?c v?i ÐH Duy Tân: C?n t?p trung dào t?o ngu?n nhân l?c ch?t lu?ng ca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hó Th? tu?ng Nguy?n Xuân Phúc làm vi?c v?i ÐH Duy Tân: C?n t?p trung dào t?o ngu?n nhân l?c ch?t lu?ng cao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Deputy Prime Minister Nguyen Xuan Phuc (second from the right) visits a DTU Laborato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“</w:t>
      </w:r>
      <w:r>
        <w:rPr>
          <w:rStyle w:val="Emphasis"/>
          <w:rFonts w:eastAsia="Times New Roman" w:cs="Times New Roman" w:ascii="Times New Roman" w:hAnsi="Times New Roman"/>
        </w:rPr>
        <w:t>I have followed the growth of DTU since its early days. Over the last 20 years, DTU has achieved so much. The university has graduated thousands of well-qualified graduates by investing in modern facilities and offering a variety of academic programs that meet the stringent demands of the local labor market”</w:t>
      </w:r>
      <w:r>
        <w:rPr>
          <w:rFonts w:eastAsia="Times New Roman" w:cs="Times New Roman" w:ascii="Times New Roman" w:hAnsi="Times New Roman"/>
        </w:rPr>
        <w:t>, said Deputy Prime Minister Phu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puty Prime Minister Phuc met with DTU faculty and staff. He outlined government policy on the development of human resourc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 said: </w:t>
      </w:r>
      <w:r>
        <w:rPr>
          <w:rStyle w:val="Emphasis"/>
          <w:rFonts w:eastAsia="Times New Roman" w:cs="Times New Roman" w:ascii="Times New Roman" w:hAnsi="Times New Roman"/>
        </w:rPr>
        <w:t>"I expect DTU to focus more on the development of highly-qualified graduates for labor market. The university needs to innovate in a disciplined way. DTU lecturers must improve their abilities to keep pace with current international educational standar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tinguished Teacher Le Cong Co, DTU President and Provost, committed to making further efforts and investing broadly to enhance the quality of education, especially in internationally-standardized programs that offer more choices to student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033a1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33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33a1"/>
    <w:rPr/>
  </w:style>
  <w:style w:type="character" w:styleId="PlaceholderText">
    <w:name w:val="Placeholder Text"/>
    <w:basedOn w:val="DefaultParagraphFont"/>
    <w:uiPriority w:val="99"/>
    <w:semiHidden/>
    <w:qFormat/>
    <w:rsid w:val="001033a1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033a1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1033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33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33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hanhnien.com.vn/Pictures201411/Minh_Nguyet/Phothutuong1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A32F16-D101-4E26-A86C-53138652532D}"/>
      </w:docPartPr>
      <w:docPartBody>
        <w:p w:rsidR="00000000" w:rsidRDefault="00DF5B5B">
          <w:r w:rsidRPr="00251E81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F5B5B"/>
    <w:rsid w:val="00DF5B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F5B5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Thanh Nguyen Trong</dc:creator>
  <dc:description/>
  <dc:language>en-US</dc:language>
  <cp:lastModifiedBy>Thanh Nguyen Trong</cp:lastModifiedBy>
  <dcterms:modified xsi:type="dcterms:W3CDTF">2015-04-20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