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628112635"/>
          <w:placeholder>
            <w:docPart w:val="DefaultPlaceholder_1081868574"/>
          </w:placeholder>
        </w:sdtPr>
        <w:sdtContent>
          <w:bookmarkStart w:id="0" w:name="_GoBack"/>
          <w:bookmarkEnd w:id="0"/>
          <w:r>
            <w:rPr/>
            <w:t>DTU Ranked among Asia’s Top 500 Universities by Quacquarelli Symonds</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Web"/>
        <w:spacing w:before="280" w:after="280"/>
        <w:rPr/>
      </w:pPr>
      <w:r>
        <w:rPr/>
        <w:t>Quacquarelli Symonds (QS), a UK-based company specializing in education and overseas studies</w:t>
      </w:r>
      <w:r>
        <w:rPr>
          <w:rStyle w:val="Strong"/>
        </w:rPr>
        <w:t xml:space="preserve">, </w:t>
      </w:r>
      <w:r>
        <w:rPr/>
        <w:t>has just published its 2019-2020 rankings of Asia's top 500 educational institutions, which now includes Duy Tan University, the first &amp; largest private university in Central Vietnam.</w:t>
      </w:r>
    </w:p>
    <w:p>
      <w:pPr>
        <w:pStyle w:val="Normal"/>
        <w:jc w:val="center"/>
        <w:rPr>
          <w:rFonts w:ascii="Times New Roman" w:hAnsi="Times New Roman" w:eastAsia="Times New Roman" w:cs="Times New Roman"/>
        </w:rPr>
      </w:pPr>
      <w:r>
        <w:rPr/>
        <w:drawing>
          <wp:inline distT="0" distB="0" distL="0" distR="0">
            <wp:extent cx="5524500" cy="5514975"/>
            <wp:effectExtent l="0" t="0" r="0" b="0"/>
            <wp:docPr id="1" name="Picture 1" descr="Duy Tân - Tru?ng d?i h?c tu th?c d?u tiên c?a VN du?c QS Ranking x?p h?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uy Tân - Tru?ng d?i h?c tu th?c d?u tiên c?a VN du?c QS Ranking x?p h?ng"/>
                    <pic:cNvPicPr>
                      <a:picLocks noChangeAspect="1" noChangeArrowheads="1"/>
                    </pic:cNvPicPr>
                  </pic:nvPicPr>
                  <pic:blipFill>
                    <a:blip r:link="rId2"/>
                    <a:stretch>
                      <a:fillRect/>
                    </a:stretch>
                  </pic:blipFill>
                  <pic:spPr bwMode="auto">
                    <a:xfrm>
                      <a:off x="0" y="0"/>
                      <a:ext cx="5524500" cy="5514975"/>
                    </a:xfrm>
                    <a:prstGeom prst="rect">
                      <a:avLst/>
                    </a:prstGeom>
                  </pic:spPr>
                </pic:pic>
              </a:graphicData>
            </a:graphic>
          </wp:inline>
        </w:drawing>
      </w:r>
    </w:p>
    <w:p>
      <w:pPr>
        <w:pStyle w:val="NormalWeb"/>
        <w:spacing w:before="280" w:after="280"/>
        <w:jc w:val="center"/>
        <w:rPr/>
      </w:pPr>
      <w:r>
        <w:rPr>
          <w:rStyle w:val="Emphasis"/>
        </w:rPr>
        <w:t>DTU is named in Asia’s top 500</w:t>
      </w:r>
      <w:r>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QS has been compiling university rankings since 2004, when it published the first "QS World University Rankings." Since then, the rankings have become one the world's most authoritative sources of comparative information on university performance.</w:t>
      </w:r>
    </w:p>
    <w:p>
      <w:pPr>
        <w:pStyle w:val="NormalWeb"/>
        <w:spacing w:before="280" w:after="280"/>
        <w:rPr/>
      </w:pPr>
      <w:r>
        <w:rPr/>
        <w:t>In Asia, QS uses the following ranking criteria: academic reputation (30%), institutional prestige (20%), faculty/student ratio (10%), international research (10%), citations per paper (10%), papers per faculty (5%), and the proportions of PhDs (5%), foreign faculty (2.5%), foreign students (2.5%), inbound foreign exchange students (2.5%), and outbound foreign exchange students (2.5%).</w:t>
      </w:r>
    </w:p>
    <w:p>
      <w:pPr>
        <w:pStyle w:val="NormalWeb"/>
        <w:spacing w:before="280" w:after="280"/>
        <w:rPr/>
      </w:pPr>
      <w:r>
        <w:rPr/>
        <w:t>DTU’s highest individual score was for the proportion of foreign faculty member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4500" cy="3876675"/>
            <wp:effectExtent l="0" t="0" r="0" b="0"/>
            <wp:docPr id="2" name="Picture 2" descr="Theo b?ng x?p h?ng các ÐH hàng d?u châu Á nam 2020 v?a m?i du?c QS Ranking công b?, Tru?ng ÐH Duy Tân dã l?n d?u tiên có m?t trong b?ng x?p h?ng cho nam 2020, vinh d? d?ng vào Top 500 c?a châu Á.  V?i công b? này, Tru?ng ÐH Duy Tân dã tr? thành ÐH tu th?c d?u tiên c?a VN du?c QS Ranking x?p h?ng, và cung là ÐH VN duy nh?t c?a nam nay du?c thêm vào b?ng x?p h?ng c?a QS Rank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Theo b?ng x?p h?ng các ÐH hàng d?u châu Á nam 2020 v?a m?i du?c QS Ranking công b?, Tru?ng ÐH Duy Tân dã l?n d?u tiên có m?t trong b?ng x?p h?ng cho nam 2020, vinh d? d?ng vào Top 500 c?a châu Á.  V?i công b? này, Tru?ng ÐH Duy Tân dã tr? thành ÐH tu th?c d?u tiên c?a VN du?c QS Ranking x?p h?ng, và cung là ÐH VN duy nh?t c?a nam nay du?c thêm vào b?ng x?p h?ng c?a QS Ranking."/>
                    <pic:cNvPicPr>
                      <a:picLocks noChangeAspect="1" noChangeArrowheads="1"/>
                    </pic:cNvPicPr>
                  </pic:nvPicPr>
                  <pic:blipFill>
                    <a:blip r:link="rId3"/>
                    <a:stretch>
                      <a:fillRect/>
                    </a:stretch>
                  </pic:blipFill>
                  <pic:spPr bwMode="auto">
                    <a:xfrm>
                      <a:off x="0" y="0"/>
                      <a:ext cx="5524500" cy="387667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DTU students in the library</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DTU finished up in the 451-500 grouping and seven other Vietnamese universities have also been listed over the past few years. They are the Vietnamese National University in Hanoi and Ho Chi Minh City and the Hanoi University of Science and Technology, both in 2015; the University of Hue and Can Tho University, in 2017; and the University of Danang and Ton Duc Thang University, in 2019.</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widowControl/>
        <w:bidi w:val="0"/>
        <w:spacing w:lineRule="auto" w:line="259" w:before="0" w:after="16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254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254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565ce7"/>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65ce7"/>
    <w:rPr/>
  </w:style>
  <w:style w:type="character" w:styleId="FooterChar" w:customStyle="1">
    <w:name w:val="Footer Char"/>
    <w:basedOn w:val="DefaultParagraphFont"/>
    <w:link w:val="Footer"/>
    <w:uiPriority w:val="99"/>
    <w:qFormat/>
    <w:rsid w:val="00565ce7"/>
    <w:rPr/>
  </w:style>
  <w:style w:type="character" w:styleId="PlaceholderText">
    <w:name w:val="Placeholder Text"/>
    <w:basedOn w:val="DefaultParagraphFont"/>
    <w:uiPriority w:val="99"/>
    <w:semiHidden/>
    <w:qFormat/>
    <w:rsid w:val="00565ce7"/>
    <w:rPr>
      <w:color w:val="808080"/>
    </w:rPr>
  </w:style>
  <w:style w:type="character" w:styleId="Heading2Char" w:customStyle="1">
    <w:name w:val="Heading 2 Char"/>
    <w:basedOn w:val="DefaultParagraphFont"/>
    <w:link w:val="Heading2"/>
    <w:uiPriority w:val="9"/>
    <w:qFormat/>
    <w:rsid w:val="00565ce7"/>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565ce7"/>
    <w:rPr>
      <w:b/>
      <w:bCs/>
    </w:rPr>
  </w:style>
  <w:style w:type="character" w:styleId="Emphasis">
    <w:name w:val="Emphasis"/>
    <w:basedOn w:val="DefaultParagraphFont"/>
    <w:uiPriority w:val="20"/>
    <w:qFormat/>
    <w:rsid w:val="00565ce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65ce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65ce7"/>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565ce7"/>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cdn.duytan.edu.vn/news/uploads/images/ranking1-61.png" TargetMode="External"/><Relationship Id="rId3" Type="http://schemas.openxmlformats.org/officeDocument/2006/relationships/image" Target="https://cdn.duytan.edu.vn/news/uploads/images/ranking2-82.pn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BCD7483E-5D8D-4A53-8A41-CBC50EA7ED1A}"/>
      </w:docPartPr>
      <w:docPartBody>
        <w:p w:rsidR="00000000" w:rsidRDefault="008718AD">
          <w:r w:rsidRPr="00F93A91">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8718AD"/>
    <w:rsid w:val="008718A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8718AD"/>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31</Words>
  <Characters>1321</Characters>
  <CharactersWithSpaces>154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3:35:00Z</dcterms:created>
  <dc:creator>thanhntcse</dc:creator>
  <dc:description/>
  <dc:language>en-US</dc:language>
  <cp:lastModifiedBy>thanhntcse</cp:lastModifiedBy>
  <dcterms:modified xsi:type="dcterms:W3CDTF">2019-12-06T03: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