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5394903"/>
          <w:placeholder>
            <w:docPart w:val="DefaultPlaceholder_1082065158"/>
          </w:placeholder>
        </w:sdtPr>
        <w:sdtContent>
          <w:bookmarkStart w:id="0" w:name="_GoBack"/>
          <w:bookmarkEnd w:id="0"/>
          <w:r>
            <w:rPr/>
            <w:t>DTU Partners with the Quang Nam Polyclinic Hospit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signing ceremony between DTU and the Polyclinic Hospital of northern Quang Nam was held February 26th. The objective of the partnership will be to improve ways of caring for and protecting community heal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tendees included Doctor Do Muoi, Director of the Polyclinic Hospital, Professor Nguyen Ngoc Minh, DTU Vice-Provost, lecturers and students of the DTU Pharmacy Faculty and other doctors at the hospital.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knyd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yd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signing ceremony between DTU and the Polyclinic Hospital </w:t>
      </w:r>
    </w:p>
    <w:p>
      <w:pPr>
        <w:pStyle w:val="Normal"/>
        <w:rPr>
          <w:rFonts w:ascii="Times New Roman" w:hAnsi="Times New Roman" w:eastAsia="Times New Roman" w:cs="Times New Roman"/>
        </w:rPr>
      </w:pPr>
      <w:r>
        <w:rPr>
          <w:rFonts w:eastAsia="Times New Roman" w:cs="Times New Roman" w:ascii="Times New Roman" w:hAnsi="Times New Roman"/>
        </w:rPr>
        <w:br/>
        <w:t>Under the agreement, the partners will collaborate in medical practice and research. The hospital will offer DTU students opportunities for internships and jobs and DTU will support the training of doctors and staff.</w:t>
        <w:br/>
        <w:br/>
        <w:t xml:space="preserve">Addressing at the ceremony, Doctor Do Muoi said: </w:t>
      </w:r>
      <w:r>
        <w:rPr>
          <w:rStyle w:val="Emphasis"/>
          <w:rFonts w:eastAsia="Times New Roman" w:cs="Times New Roman" w:ascii="Times New Roman" w:hAnsi="Times New Roman"/>
        </w:rPr>
        <w:t>“DTU, the first and largest private university in Central Vietnam, is always highly regarded in our society and we are very proud to collaborate with them. This will be the chance for us to learn more and enhance our major capabilities. So we promise to follow the agreement with DTU to enhance the quality of treatmen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nyd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nydc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 performance to commemorate Vietnam Doctor’s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formances commemorating the 59th anniversary of Vietnam Doctor’s Day at the signing ceremony praised doctors for caring and protecting community heal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ollaborating with the Polyclinic Hospital will broaden and strengthen both DTU's relationships with local institutions and the educational and research capabilities of the DTU Pharmacy Facul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1482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4820"/>
    <w:rPr/>
  </w:style>
  <w:style w:type="character" w:styleId="FooterChar" w:customStyle="1">
    <w:name w:val="Footer Char"/>
    <w:basedOn w:val="DefaultParagraphFont"/>
    <w:link w:val="Footer"/>
    <w:uiPriority w:val="99"/>
    <w:qFormat/>
    <w:rsid w:val="00014820"/>
    <w:rPr/>
  </w:style>
  <w:style w:type="character" w:styleId="PlaceholderText">
    <w:name w:val="Placeholder Text"/>
    <w:basedOn w:val="DefaultParagraphFont"/>
    <w:uiPriority w:val="99"/>
    <w:semiHidden/>
    <w:qFormat/>
    <w:rsid w:val="00014820"/>
    <w:rPr>
      <w:color w:val="808080"/>
    </w:rPr>
  </w:style>
  <w:style w:type="character" w:styleId="Heading2Char" w:customStyle="1">
    <w:name w:val="Heading 2 Char"/>
    <w:basedOn w:val="DefaultParagraphFont"/>
    <w:link w:val="Heading2"/>
    <w:uiPriority w:val="9"/>
    <w:qFormat/>
    <w:rsid w:val="0001482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148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48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48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nydc1.jpg" TargetMode="External"/><Relationship Id="rId3" Type="http://schemas.openxmlformats.org/officeDocument/2006/relationships/image" Target="http://news.duytan.edu.vn/uploads/knydc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8C3963-6374-4145-82CB-2BFBDE493C72}"/>
      </w:docPartPr>
      <w:docPartBody>
        <w:p w:rsidR="00000000" w:rsidRDefault="007C4FA7">
          <w:r w:rsidRPr="00AD68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4FA7"/>
    <w:rsid w:val="007C4F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4F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4</Characters>
  <CharactersWithSpaces>15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