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63043561"/>
          <w:placeholder>
            <w:docPart w:val="DefaultPlaceholder_1082065158"/>
          </w:placeholder>
        </w:sdtPr>
        <w:sdtContent>
          <w:bookmarkStart w:id="0" w:name="_GoBack"/>
          <w:bookmarkEnd w:id="0"/>
          <w:r>
            <w:rPr/>
            <w:t>DTU Partners with Dixie State University on Film Production</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On April 26th, Hero of Labor Le Cong Co, DTU President and Provost, Dr. Le Nguyen Bao, DTU Vice-Provost, and Professor Jeffrey Jarvis, Dean of the School of Visual and Performing Arts at Dixie State University in Southern Utah, signed an agreement to work together on film production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_MG_3811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_MG_3811c.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Hero of Labor, Distinguished Teacher Le Cong Co gives gifts to DSU representative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DSU was established 100 years ago and located in Southern Utah in the US, It offers Bachelor’s degrees and Associate degrees in Accounting, Art, Biology, Business Administration, Communications, IT, English, Music, Nursing, Psychology, Social sciences and others. The DSU Communications Department has a Digital Film Production track managed by Phil Tuckett, who won 30 Emmy awards as a producer, director, writer, editor and cinematographer. Courses are offered in Screenwriting, Art direction, Lighting, Production design, TV production, Postproduction, Media management and Sales, and Documentary production. Every year DSU produces one documentary film with the active participation of student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 </w:t>
      </w:r>
      <w:r>
        <w:rPr/>
        <w:drawing>
          <wp:inline distT="0" distB="0" distL="0" distR="0">
            <wp:extent cx="3886200" cy="2438400"/>
            <wp:effectExtent l="0" t="0" r="0" b="0"/>
            <wp:docPr id="2" name="Picture 2" descr="http://news.duytan.edu.vn/uploads/_MG_3778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_MG_3778c.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The signing ceremony</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Speaking at the event, Dr. Le Nguyen Bao said: </w:t>
      </w:r>
      <w:r>
        <w:rPr>
          <w:rStyle w:val="Emphasis"/>
          <w:rFonts w:eastAsia="Times New Roman" w:cs="Times New Roman" w:ascii="Times New Roman" w:hAnsi="Times New Roman"/>
        </w:rPr>
        <w:t>“The relations between DTU and DSU started in 2014 through contact with Mr. David L. Hansen, a US veteran of the Khe Sanh battlefields in Quang Tri, and currently a Special mandate from Executive Vice-President, DSU. It is an interesting coincidence that DSU is strong in Arts and Social Sciences, while DTU, since inception, has made humanities the cornerstone of its educational philosophy. DSU has film studios in the USA and DTU has the Silver Swallow Film Studio. DTU is combining traditional moviemaking with the latest 3D technology to create documentaries which recreate celebrated air battles involving the Vietnam Air Force and combined militia to defend the Ham Rong Bridge during the American War. Such international collaborations in film production and other fields will significantly improve the standard of education at DTU in the age of international integratio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Under the agreement, DTU and Dixie State University will start some activities to perfect skills and techniques of filmmaking for the mutual desire of the two sides. In particular, DTU will organize some training courses on computer-generated imagery for officials of Dixie State University; cooperate with Dixie State University to introduce and show some movies of the DOCUTAH International Documentary Film Festival in Vietnam. Dixie State University will organize some training courses on engineering film studio, building studio, post-production processing, script writing and so on for DTU staffs.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Style w:val="Emphasis"/>
          <w:rFonts w:eastAsia="Times New Roman" w:cs="Times New Roman" w:ascii="Times New Roman" w:hAnsi="Times New Roman"/>
        </w:rPr>
        <w:t>(Media Center)</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283092"/>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283092"/>
    <w:rPr/>
  </w:style>
  <w:style w:type="character" w:styleId="FooterChar" w:customStyle="1">
    <w:name w:val="Footer Char"/>
    <w:basedOn w:val="DefaultParagraphFont"/>
    <w:link w:val="Footer"/>
    <w:uiPriority w:val="99"/>
    <w:qFormat/>
    <w:rsid w:val="00283092"/>
    <w:rPr/>
  </w:style>
  <w:style w:type="character" w:styleId="PlaceholderText">
    <w:name w:val="Placeholder Text"/>
    <w:basedOn w:val="DefaultParagraphFont"/>
    <w:uiPriority w:val="99"/>
    <w:semiHidden/>
    <w:qFormat/>
    <w:rsid w:val="00283092"/>
    <w:rPr>
      <w:color w:val="808080"/>
    </w:rPr>
  </w:style>
  <w:style w:type="character" w:styleId="Heading2Char" w:customStyle="1">
    <w:name w:val="Heading 2 Char"/>
    <w:basedOn w:val="DefaultParagraphFont"/>
    <w:link w:val="Heading2"/>
    <w:uiPriority w:val="9"/>
    <w:qFormat/>
    <w:rsid w:val="00283092"/>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283092"/>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28309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283092"/>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_MG_3811c.jpg" TargetMode="External"/><Relationship Id="rId3" Type="http://schemas.openxmlformats.org/officeDocument/2006/relationships/image" Target="http://news.duytan.edu.vn/uploads/_MG_3778c.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3C28EFA6-14C4-4F63-8A29-39D66035CDCA}"/>
      </w:docPartPr>
      <w:docPartBody>
        <w:p w:rsidR="00000000" w:rsidRDefault="005F1D15">
          <w:r w:rsidRPr="007B5E7D">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5F1D15"/>
    <w:rsid w:val="005F1D15"/>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5F1D15"/>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405</Words>
  <Characters>2313</Characters>
  <CharactersWithSpaces>2713</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08:40:00Z</dcterms:created>
  <dc:creator>thanhntcse</dc:creator>
  <dc:description/>
  <dc:language>en-US</dc:language>
  <cp:lastModifiedBy>thanhntcse</cp:lastModifiedBy>
  <dcterms:modified xsi:type="dcterms:W3CDTF">2016-07-30T08: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