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05016461"/>
          <w:placeholder>
            <w:docPart w:val="DefaultPlaceholder_1082065158"/>
          </w:placeholder>
        </w:sdtPr>
        <w:sdtContent>
          <w:bookmarkStart w:id="0" w:name="_GoBack"/>
          <w:bookmarkEnd w:id="0"/>
          <w:r>
            <w:rPr/>
            <w:t>DTU Participates in the 1st P2A Student Ambassadors Workshop and Foru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1st Passage to ASEAN (P2A) Student Ambassadors Workshop and Forum took place from August 2nd, to 6th, at Mahasarakham University in Thailand. Student ambassadors from the fifty ASEAN universities and colleges attended. The event provided them with a broader knowledge of ASEAN through a series of activities.  DTU’s constructive ideas for a powerful P2A and ASEAN were highly prais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hinh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inh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Vo Duc Toan, Director of the Microsoft Innovation Center of DTU, presents gifts to Mahasarakham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workshop and forum, ASEAN student ambassadors presented their opinions about cultures, people, opportunities and challenges they are facing in the age of globalization. Student Ambassadors of Duy Tan University offered some excellent ideas about how to develop the student exchange programs and internships, in close partnership with other ASEAN universities and businesses, to enable them to get internships and jobs more easily, both in Vietnam and abroad. The idea was outlined in a video entitled “The P2A Citizen” by Nguyen Quoc Thai of DTU and two other students from Indonesia and Cambodia. The video won first prize in the film contes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inh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inh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en Quoc Thai of DTU speaks at the worksho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presentatives the DTU Microsoft Innovation Center also demonstrated the P2A Game. It is an online quiz which helps players expand their knowledge of ASEAN countries. The Center collaborated with Mahasarakham University to arrange a P2A Game contest during the workshop. The nine leading teams received awards for their skills in the Video Presentation and P2A Gam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uyen Quoc Thai said: </w:t>
      </w:r>
      <w:r>
        <w:rPr>
          <w:rStyle w:val="Emphasis"/>
          <w:rFonts w:eastAsia="Times New Roman" w:cs="Times New Roman" w:ascii="Times New Roman" w:hAnsi="Times New Roman"/>
        </w:rPr>
        <w:t>“The P2A Student Ambassadors Workshop provided me a great opportunity to understand more about the ASEAN community, make friends with foreign students and improve my soft skills and English. We were engaged in various activities in order to improve our ambassadorship skills. I will work hard to promote a fine image of DTU to the wor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802f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02f0"/>
    <w:rPr/>
  </w:style>
  <w:style w:type="character" w:styleId="FooterChar" w:customStyle="1">
    <w:name w:val="Footer Char"/>
    <w:basedOn w:val="DefaultParagraphFont"/>
    <w:link w:val="Footer"/>
    <w:uiPriority w:val="99"/>
    <w:qFormat/>
    <w:rsid w:val="006802f0"/>
    <w:rPr/>
  </w:style>
  <w:style w:type="character" w:styleId="PlaceholderText">
    <w:name w:val="Placeholder Text"/>
    <w:basedOn w:val="DefaultParagraphFont"/>
    <w:uiPriority w:val="99"/>
    <w:semiHidden/>
    <w:qFormat/>
    <w:rsid w:val="006802f0"/>
    <w:rPr>
      <w:color w:val="808080"/>
    </w:rPr>
  </w:style>
  <w:style w:type="character" w:styleId="Heading2Char" w:customStyle="1">
    <w:name w:val="Heading 2 Char"/>
    <w:basedOn w:val="DefaultParagraphFont"/>
    <w:link w:val="Heading2"/>
    <w:uiPriority w:val="9"/>
    <w:qFormat/>
    <w:rsid w:val="006802f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802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02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02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inh1c.jpg" TargetMode="External"/><Relationship Id="rId3" Type="http://schemas.openxmlformats.org/officeDocument/2006/relationships/image" Target="http://news.duytan.edu.vn/uploads/hinh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7E2C780-1F7A-4F65-AA97-B39AFC9D0812}"/>
      </w:docPartPr>
      <w:docPartBody>
        <w:p w:rsidR="00000000" w:rsidRDefault="00F36156">
          <w:r w:rsidRPr="00ED7A7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36156"/>
    <w:rsid w:val="00F3615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3615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4</Words>
  <Characters>1738</Characters>
  <CharactersWithSpaces>20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10:00Z</dcterms:created>
  <dc:creator>Thanh Nguyen Trong</dc:creator>
  <dc:description/>
  <dc:language>en-US</dc:language>
  <cp:lastModifiedBy>Thanh Nguyen Trong</cp:lastModifiedBy>
  <dcterms:modified xsi:type="dcterms:W3CDTF">2015-11-12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