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976452797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Overwhelms the Opposition in the Opening match of the 2016 Vietnamese University Game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2016 Vietnam University Games (VUG) kicked off on April 9th at the Zone 5 Military Stadium, with several matches, including one between DTU and Phuong Dong Colle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RKA_2709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RKA_2709c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The match between DTU (in red) and Phuong Dong College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TU and Phuong Dong College played confidently and the score was 1-1 at the end of the first haft.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RKA_2654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RKA_2654c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</w:rPr>
        <w:t>Spectators and te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econd half, DTU continued to play well and defeated Phuong Dong College 5-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6 VUG, including Futsal, a Dance Battle and a University Campus Tour will take place from March to May 2016. In Danang, eight teams from universities and colleges will participate in Futsal, with seventeen matches and ninety-six players. Bigger and better this year, the event promises to be an exciting tournament for Danang students and others throughout Vietnam.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3147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1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147"/>
    <w:rPr/>
  </w:style>
  <w:style w:type="character" w:styleId="PlaceholderText">
    <w:name w:val="Placeholder Text"/>
    <w:basedOn w:val="DefaultParagraphFont"/>
    <w:uiPriority w:val="99"/>
    <w:semiHidden/>
    <w:qFormat/>
    <w:rsid w:val="00103147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03147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1031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1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31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RKA_2709c.jpg" TargetMode="External"/><Relationship Id="rId3" Type="http://schemas.openxmlformats.org/officeDocument/2006/relationships/image" Target="http://news.duytan.edu.vn/uploads/RKA_2654c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D2BA6B-162D-41A8-AD93-43B18146D4F2}"/>
      </w:docPartPr>
      <w:docPartBody>
        <w:p w:rsidR="00000000" w:rsidRDefault="005B0D6E">
          <w:r w:rsidRPr="00E36D8D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0D6E"/>
    <w:rsid w:val="005B0D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B0D6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45:00Z</dcterms:created>
  <dc:creator>thanhntcse</dc:creator>
  <dc:description/>
  <dc:language>en-US</dc:language>
  <cp:lastModifiedBy>thanhntcse</cp:lastModifiedBy>
  <dcterms:modified xsi:type="dcterms:W3CDTF">2016-07-3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