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3227019"/>
          <w:placeholder>
            <w:docPart w:val="DefaultPlaceholder_1082065158"/>
          </w:placeholder>
        </w:sdtPr>
        <w:sdtContent>
          <w:bookmarkStart w:id="0" w:name="_GoBack"/>
          <w:bookmarkEnd w:id="0"/>
          <w:r>
            <w:rPr/>
            <w:t>DTU Organizes Several Events to Celebrate its Twentieth Anniversar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After twenty years of growth, Duy Tan University has made its mark as a well-known, high-quality academic institution, winning the trust of the local community and affirming its reputation the very first and largest private university in Central Vietnam. DTU has arranged many exciting activities to celebrate its twentieth anniversary which takes place on November 11th at the Trung Vuong Theatre in Danang.</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62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623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students enthusiastically taking part in extra-curricular activities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In addition to holding a variety of extra-curricular activities, DTU has also organized a gallery of the achievements of DTU faculty and students over the past twenty years. Meetings will also be held with businesses who have given DTU sustained support over the years and faculties are preparing to welcome DTU alumni back to the university.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2" name="Picture 2" descr="http://news.dtu.edu.vn/uploads/IMG_63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634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students enthusiastically taking part in extra-curricular activitie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anniversary celebration will also welcome representatives from central and local government authorities, and from national and international business. The celebrations establish a milestone to recognize the progress made over the past twenty years and the start of another new long journey to success.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625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6259"/>
    <w:rPr/>
  </w:style>
  <w:style w:type="character" w:styleId="FooterChar" w:customStyle="1">
    <w:name w:val="Footer Char"/>
    <w:basedOn w:val="DefaultParagraphFont"/>
    <w:link w:val="Footer"/>
    <w:uiPriority w:val="99"/>
    <w:qFormat/>
    <w:rsid w:val="00776259"/>
    <w:rPr/>
  </w:style>
  <w:style w:type="character" w:styleId="PlaceholderText">
    <w:name w:val="Placeholder Text"/>
    <w:basedOn w:val="DefaultParagraphFont"/>
    <w:uiPriority w:val="99"/>
    <w:semiHidden/>
    <w:qFormat/>
    <w:rsid w:val="00776259"/>
    <w:rPr>
      <w:color w:val="808080"/>
    </w:rPr>
  </w:style>
  <w:style w:type="character" w:styleId="Heading2Char" w:customStyle="1">
    <w:name w:val="Heading 2 Char"/>
    <w:basedOn w:val="DefaultParagraphFont"/>
    <w:link w:val="Heading2"/>
    <w:uiPriority w:val="9"/>
    <w:qFormat/>
    <w:rsid w:val="0077625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762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62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62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6232c.jpg" TargetMode="External"/><Relationship Id="rId3" Type="http://schemas.openxmlformats.org/officeDocument/2006/relationships/image" Target="http://news.dtu.edu.vn/uploads/IMG_634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40D5674-C1E0-4B2D-9C68-1F6FDA87F6B1}"/>
      </w:docPartPr>
      <w:docPartBody>
        <w:p w:rsidR="00000000" w:rsidRDefault="0048314C">
          <w:r w:rsidRPr="005A55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314C"/>
    <w:rsid w:val="004831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31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112</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