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4670722"/>
          <w:placeholder>
            <w:docPart w:val="DefaultPlaceholder_1082065158"/>
          </w:placeholder>
        </w:sdtPr>
        <w:sdtContent>
          <w:bookmarkStart w:id="0" w:name="_GoBack"/>
          <w:bookmarkEnd w:id="0"/>
          <w:r>
            <w:rPr/>
            <w:t>DTU nhận Cờ Thi đua Xuất sắc của Bộ Giáo dục và Đào tạ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6/11/2016, Sở Giáo dục và Đào tạo (GD&amp;ĐT) Tp. Đà Nẵng đã long trọng tổ chức lễ kỷ niệm lần thứ 34 ngày Nhà giáo Việt Nam đồng thời tuyên dương khen thưởng cho tập thể, cá nhân có những đóng góp lớn trong ngành giáo dục trên địa bàn thành phố. Đại học Duy Tân vinh dự đón nhận Cờ Thi đua xuất sắc của Bộ GD&amp;ĐT cho những nỗ lực của thầy và trò trong công tác đào tạo trong năm học 2015 - 2016 cùng với nhiều tập thể, đơn vị và cá nhân tiêu biểu khá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ỗ lực của thầy và trò Đại học Duy Tân trong năm học vừa qua đã được đền đáp với thành quả đáng biểu dương. Trong năm học 2015 - 2016, Đại học Duy Tân đã tuyển sinh đạt 100% chỉ tiêu Bộ GD&amp;ĐT giao cho trường. Trong lĩnh vực nghiên cứu khoa học, ĐH Duy Tân nổi lên như một điểm sáng với rất nhiều công bố quốc tế. Cụ thể, nhà trường đã đạt 131 bài báo quốc tế có chỉ số ISI, 13 đề tài Nafosted, 3 đề tài cấp Bộ, 4 đề tài cấp tỉnh, 1 đề tài cấp thành phố... cùng nhiều bài báo, công trình nghiên cứu đăng trên các tạp chí uy t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grfgrjfhtrjgh85567t587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grfgrjfhtrjgh85567t587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 Phó Hiệu trưởng Đại học Duy Tân đại diện trườ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Cờ Thi đua xuất sắc của Bộ GD&amp;Đ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iệc đầu tư trọng điểm cho công tác giảng dạy và nghiên cứu trong năm học này, sinh viên Duy Tân đã mang về niềm tự hào lớn lao khi giành nhiều giải thưởng lớn tại các cuộc thi trong nước và quốc tế. Tiêu biểu như sinh viên Tôn Thất Bình là thành viên trong nhóm đoạt Cúp vàng Giải thưởng Sáng tạo CDIO 2016 tại Phần Lan, Giải Nhất Cuộc thi Quốc gia Microsoft Imagine Cup 2016 tại Việt Nam; giải Á quân khu vực Đông Á cuộc thi Go Green in the City 2016 sau khi Vô địch Quốc gia; Giải Ba cuộc thi “Mô hình nhà chống động đất” 2015 tại Đài Loan; Giải Nhất, Nhì, Ba và Khuyến khích Cuộc thi “Sinh viên với An toàn Thông tin” cùng nhiều giải thưởng trong các cuộc thi Festival Kiến trúc toàn quốc, Olympic Toán học, Tin học, Vật lý, Cơ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nhất, với những thành tích trong trong năm học 2014 - 2015, ĐH Duy Tân đã vinh dự đón nhận phần thưởng cao quý Huân chương Lao động hạng Nhì và tháng 3/2016, Nhà giáo Ưu tú Lê Công Cơ - Hiệu trưởng Nhà trường đã vinh dự được Chủ tịch nước phong tặng danh hiệu “Anh hùng Lao động thời kỳ đổi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gfjrehfxujhxkjtuhgitykjxjgut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jrehfxujhxkjtuhgitykjxjgut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ại học Duy Tân vinh dự nhận Cờ Thi đua xuất sắc Bộ GD&amp;ĐT cùng nhiều đơn vị khá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hi nhận những cố gắng của thầy và trò Duy Tân, Bộ GD&amp;ĐT đã trao Cờ Thi đua xuất sắc cho Đại học Duy Tân trong Lễ Tổng kết trao thưởng cho phong trào thi đua năm học 2015 - 2016. Cùng với Đại học Duy Tân, một số trường thuộc khối ngoài Công lập cũng được nhận những khen thưởng khác như: Đại học Kiến trúc và Cao đẳng Phương Đông nhận Cờ Thi đua của Tp. Đà Nẵng; Cao đẳng Bách Khoa, Cao đẳng Đức Trí nhận bằng khen thi đua của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ành quả đạt được của Đại học Duy Tân trong năm học 2015 - 2016 đánh dấu một nét son đẹp trong hành trình 22 năm xây dựng và trưởng thành. Đó là kết quả từ sự lãnh đạo sáng suốt của Ban Giám hiệu và nỗ lực không ngừng của tập thể cán bộ, giảng viên toàn trường vì các thế hệ sinh viên mới toàn tài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187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875"/>
    <w:rPr/>
  </w:style>
  <w:style w:type="character" w:styleId="FooterChar" w:customStyle="1">
    <w:name w:val="Footer Char"/>
    <w:basedOn w:val="DefaultParagraphFont"/>
    <w:link w:val="Footer"/>
    <w:uiPriority w:val="99"/>
    <w:qFormat/>
    <w:rsid w:val="009d1875"/>
    <w:rPr/>
  </w:style>
  <w:style w:type="character" w:styleId="PlaceholderText">
    <w:name w:val="Placeholder Text"/>
    <w:basedOn w:val="DefaultParagraphFont"/>
    <w:uiPriority w:val="99"/>
    <w:semiHidden/>
    <w:qFormat/>
    <w:rsid w:val="009d1875"/>
    <w:rPr>
      <w:color w:val="808080"/>
    </w:rPr>
  </w:style>
  <w:style w:type="character" w:styleId="Heading2Char" w:customStyle="1">
    <w:name w:val="Heading 2 Char"/>
    <w:basedOn w:val="DefaultParagraphFont"/>
    <w:link w:val="Heading2"/>
    <w:uiPriority w:val="9"/>
    <w:qFormat/>
    <w:rsid w:val="009d187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18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18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18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grfgrjfhtrjgh85567t587t.jpg" TargetMode="External"/><Relationship Id="rId3" Type="http://schemas.openxmlformats.org/officeDocument/2006/relationships/image" Target="http://news.duytan.edu.vn/uploads/nho2hgfjrehfxujhxkjtuhgitykjxjgut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1BB5B2-89DE-4A62-8FFE-4C6C369B660B}"/>
      </w:docPartPr>
      <w:docPartBody>
        <w:p w:rsidR="00000000" w:rsidRDefault="008F76E3">
          <w:r w:rsidRPr="00AF36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76E3"/>
    <w:rsid w:val="008F76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6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645</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