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40849858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nằm trong Top 20 Tổ chức có Công bố Quốc tế nhiều nhất Việt Nam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>Số lượng công bố KH&amp;CN trên những Tạp chí KH&amp;CN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quốc tế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 có uy tín là một chỉ số được nhiều nước sử dụng trong đánh giá năng suất KH&amp;CN của một quốc gi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66e18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6e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e18"/>
    <w:rPr/>
  </w:style>
  <w:style w:type="character" w:styleId="PlaceholderText">
    <w:name w:val="Placeholder Text"/>
    <w:basedOn w:val="DefaultParagraphFont"/>
    <w:uiPriority w:val="99"/>
    <w:semiHidden/>
    <w:qFormat/>
    <w:rsid w:val="00166e1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6e18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166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e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e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tq.vn/quoc-te-sub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6AE8BA-BA0B-4AA2-8CFC-9C3EAB20E63C}"/>
      </w:docPartPr>
      <w:docPartBody>
        <w:p w:rsidR="00000000" w:rsidRDefault="00BD7E45">
          <w:r w:rsidRPr="00FB4269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7E45"/>
    <w:rsid w:val="00BD7E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D7E4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8:00Z</dcterms:created>
  <dc:creator>Thanh Nguyen Trong</dc:creator>
  <dc:description/>
  <dc:language>en-US</dc:language>
  <cp:lastModifiedBy>Thanh Nguyen Trong</cp:lastModifiedBy>
  <dcterms:modified xsi:type="dcterms:W3CDTF">2015-06-0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