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3599440"/>
          <w:placeholder>
            <w:docPart w:val="DefaultPlaceholder_1081868574"/>
          </w:placeholder>
        </w:sdtPr>
        <w:sdtContent>
          <w:bookmarkStart w:id="0" w:name="_GoBack"/>
          <w:bookmarkEnd w:id="0"/>
          <w:r>
            <w:rPr/>
            <w:t>DTU Lecturer Awarded the Title of Associate Professor</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r. Hoang Ngoc Ha, from DTU, was one of 300 qualified candidates in Vietnam to be awarded the title of Associate Professor in 2021. He is currently a researcher at the DTU Institute for Research and Development and an Electrical and Electronic Engineering lecturer, who graduated from the University of Lyon in France in 2011 with a PhD in Electrical Engineering and Automatic Contro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s main research projects now concern: The Theory of Dynamic Control Systems; Passive Control Systems; Process Control; Thermodynamics and Controls; and State Monitor Desig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tate Council for Professorships announced its 2021 awards, with 39 academics obtaining the title of Professor and 300 Associate Professorships. Most candidates had already published papers in international journals indexed by ISI or Scopus and made significant accomplishments in the field of graduate and postgraduate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Hoang Ngoc Ha has published 34 research papers, including 12 in internationally indexed journals, 15 in international Scopus conference proceedings and 7 in national journals, achieving a total citation count of 550 and an h-index of 11.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particular, his article in the "Computers &amp; Chemical Engineering" journal in 2020, published in collaboration with Dr. Diogo Rodrigues from the University of California Berkeley and Professor Dominique Bonvin from the Swiss Federal Institute of Technology in Lausanne, is highly regarded by scientists in that fiel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Hoang Ngoc Ha has mentored Nafosted postgraduates and participated in two ministerially funded national projects and two local ones. He also led one institutionally funded Nafosted project, entitled</w:t>
      </w:r>
      <w:r>
        <w:rPr>
          <w:rStyle w:val="Emphasis"/>
          <w:rFonts w:eastAsia="Times New Roman" w:cs="Times New Roman" w:ascii="Times New Roman" w:hAnsi="Times New Roman"/>
        </w:rPr>
        <w:t xml:space="preserve"> "Unbalanced Thermodynamic Connections and a Hamiltonian Study of the Optimal Operation of Single or Multi-Phase Dynamic Syste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6543040"/>
            <wp:effectExtent l="0" t="0" r="0" b="0"/>
            <wp:docPr id="1" name="Picture 1" descr="Gi?ng viên ÐH Duy Tân du?c phong hàm phó giáo s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ng viên ÐH Duy Tân du?c phong hàm phó giáo su"/>
                    <pic:cNvPicPr>
                      <a:picLocks noChangeAspect="1" noChangeArrowheads="1"/>
                    </pic:cNvPicPr>
                  </pic:nvPicPr>
                  <pic:blipFill>
                    <a:blip r:link="rId2"/>
                    <a:stretch>
                      <a:fillRect/>
                    </a:stretch>
                  </pic:blipFill>
                  <pic:spPr bwMode="auto">
                    <a:xfrm>
                      <a:off x="0" y="0"/>
                      <a:ext cx="5521960" cy="65430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Hoang Ngoc H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ssociate Professor Hoang Ngoc Ha said: </w:t>
      </w:r>
      <w:r>
        <w:rPr>
          <w:rStyle w:val="Emphasis"/>
          <w:rFonts w:eastAsia="Times New Roman" w:cs="Times New Roman" w:ascii="Times New Roman" w:hAnsi="Times New Roman"/>
        </w:rPr>
        <w:t>“I am happy and honored. In addition to my effort, the support of my family and colleagues at DTU has enabled me acclimatize to the working environment here and conduct my research. I plan to promote local and international partnerships, develop a DTU research team and new research projects to improve the quality of education at the university and transfer that technology to serve the community.”</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DTU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Among Asia’s top 400 universities according to QS Ranking 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second Vietnamese university to obtain American ABET accredit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third of the top four Vietnamese universities and 1,659th worldwide, by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second of twelve Vietnamese universities and 770th worldwide, by URAP.</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The third best in Vietnam and and 1,466th worldwide by Webometrics in 2021. </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23da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3dac"/>
    <w:rPr/>
  </w:style>
  <w:style w:type="character" w:styleId="FooterChar" w:customStyle="1">
    <w:name w:val="Footer Char"/>
    <w:basedOn w:val="DefaultParagraphFont"/>
    <w:link w:val="Footer"/>
    <w:uiPriority w:val="99"/>
    <w:qFormat/>
    <w:rsid w:val="00423dac"/>
    <w:rPr/>
  </w:style>
  <w:style w:type="character" w:styleId="PlaceholderText">
    <w:name w:val="Placeholder Text"/>
    <w:basedOn w:val="DefaultParagraphFont"/>
    <w:uiPriority w:val="99"/>
    <w:semiHidden/>
    <w:qFormat/>
    <w:rsid w:val="00423dac"/>
    <w:rPr>
      <w:color w:val="808080"/>
    </w:rPr>
  </w:style>
  <w:style w:type="character" w:styleId="Heading2Char" w:customStyle="1">
    <w:name w:val="Heading 2 Char"/>
    <w:basedOn w:val="DefaultParagraphFont"/>
    <w:link w:val="Heading2"/>
    <w:uiPriority w:val="9"/>
    <w:qFormat/>
    <w:rsid w:val="00423da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23dac"/>
    <w:rPr>
      <w:i/>
      <w:iCs/>
    </w:rPr>
  </w:style>
  <w:style w:type="character" w:styleId="Strong">
    <w:name w:val="Strong"/>
    <w:basedOn w:val="DefaultParagraphFont"/>
    <w:uiPriority w:val="22"/>
    <w:qFormat/>
    <w:rsid w:val="00423d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3d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3da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pgsha-8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F13ABC6-02B1-4CD6-A25A-F8200DF9437D}"/>
      </w:docPartPr>
      <w:docPartBody>
        <w:p w:rsidR="00000000" w:rsidRDefault="00A76C52">
          <w:r w:rsidRPr="00C168A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76C52"/>
    <w:rsid w:val="00A76C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6C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1</Words>
  <Characters>2345</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4:00Z</dcterms:created>
  <dc:creator>thanhntcse</dc:creator>
  <dc:description/>
  <dc:language>en-US</dc:language>
  <cp:lastModifiedBy>thanhntcse</cp:lastModifiedBy>
  <dcterms:modified xsi:type="dcterms:W3CDTF">2021-03-1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