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3570659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DTU launches the "Young People with Duy Tan Aspiration" contest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DTU launches the "Young People with Duy Tan Aspiration" contes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202ff2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02f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2ff2"/>
    <w:rPr/>
  </w:style>
  <w:style w:type="character" w:styleId="PlaceholderText">
    <w:name w:val="Placeholder Text"/>
    <w:basedOn w:val="DefaultParagraphFont"/>
    <w:uiPriority w:val="99"/>
    <w:semiHidden/>
    <w:qFormat/>
    <w:rsid w:val="00202ff2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02ff2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2f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2f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233B4B-233F-46C1-9574-02AACA88273B}"/>
      </w:docPartPr>
      <w:docPartBody>
        <w:p w:rsidR="00000000" w:rsidRDefault="001F6405">
          <w:r w:rsidRPr="008C0B4A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F6405"/>
    <w:rsid w:val="001F640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F640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0:00Z</dcterms:created>
  <dc:creator>Thanh Nguyen Trong</dc:creator>
  <dc:description/>
  <dc:language>en-US</dc:language>
  <cp:lastModifiedBy>Thanh Nguyen Trong</cp:lastModifiedBy>
  <dcterms:modified xsi:type="dcterms:W3CDTF">2015-04-20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