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0463884"/>
          <w:placeholder>
            <w:docPart w:val="DefaultPlaceholder_1082065158"/>
          </w:placeholder>
        </w:sdtPr>
        <w:sdtContent>
          <w:bookmarkStart w:id="0" w:name="_GoBack"/>
          <w:bookmarkEnd w:id="0"/>
          <w:r>
            <w:rPr/>
            <w:t>DTU Launches the 2017 Computerized Fireworks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27th March, DTU and organizers from the Danang People’s Committee met to announce the 2017 Computerized Fireworks Compet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n Anh Tuan came first in the 2014 Compet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irst held in 2011, the annual competition attracts young IT enthusiasts from all over Vietnam. There will be some changes in this year’s contest. Submissions must take the form of a computer graphics display or demonstration, with the Han River and its bridges by night as a backdrop, accompanied by music. Displays will last from three to five minutes and can be designed and built in two different w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Entrants develop their own special software, using programming languages such as C/C++, C#, Java, or JavaScript to create various fireworks images with s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Entrants use off-the-shelf software, like AfterGlow, Finale FireWorks, FWSim, ShowSim, Photoshop, Corel, Adobe AfterEffect, Flash or specialized cinematic software to create libraries of images and sounds, editing the images, sound, light, movement and colors provi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nb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nbn.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n a third and a consolation prize in the 2016 Computerized Fireworks Compet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op performers will receive valuable prizes, with a first prize of 20 million dong, a second of 10 million and a third of 5 million, with two consolation prizes of two vouchers for the Fansipan Legend, worth 600,000 vnd per voucher. Submissions should be sent to the Marketing and Advertising Department of the SunGroup at their offices at 13 Hai Ba Trung in the Hoan Kiem district of Hanoi, until June 15th 201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previous competitions, DTU did very well. In 2012, they won a Consolation prize and, in 2014, Tran Anh Tuan came first with a display entitled “The Celestial Prince of Phu Dong”. Four other DTU students, Nguyen Thanh Lam, Nguyen Van Trong, Doan Cong Truc and Phan Xuan Dat, won second prize, with a show entitled “Youth and the Passage of Time”. In the 2016 competition, no first or second prizes were awarded but Tran Dong, from DTU, won third prize with a display entitled “The Han River City” and DTU received a consolation prize for their work on “A Carp Turning into a Dragon”, all of which should encourage DTU students to win even more big prizes this year’s compet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33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334f"/>
    <w:rPr/>
  </w:style>
  <w:style w:type="character" w:styleId="FooterChar" w:customStyle="1">
    <w:name w:val="Footer Char"/>
    <w:basedOn w:val="DefaultParagraphFont"/>
    <w:link w:val="Footer"/>
    <w:uiPriority w:val="99"/>
    <w:qFormat/>
    <w:rsid w:val="000f334f"/>
    <w:rPr/>
  </w:style>
  <w:style w:type="character" w:styleId="PlaceholderText">
    <w:name w:val="Placeholder Text"/>
    <w:basedOn w:val="DefaultParagraphFont"/>
    <w:uiPriority w:val="99"/>
    <w:semiHidden/>
    <w:qFormat/>
    <w:rsid w:val="000f334f"/>
    <w:rPr>
      <w:color w:val="808080"/>
    </w:rPr>
  </w:style>
  <w:style w:type="character" w:styleId="Heading2Char" w:customStyle="1">
    <w:name w:val="Heading 2 Char"/>
    <w:basedOn w:val="DefaultParagraphFont"/>
    <w:link w:val="Heading2"/>
    <w:uiPriority w:val="9"/>
    <w:qFormat/>
    <w:rsid w:val="000f334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33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33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33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n.jpg" TargetMode="External"/><Relationship Id="rId3" Type="http://schemas.openxmlformats.org/officeDocument/2006/relationships/image" Target="http://news.duytan.edu.vn/uploads/bnb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ADD6CA5-CDD5-4B8D-9269-6CAF9119C6AE}"/>
      </w:docPartPr>
      <w:docPartBody>
        <w:p w:rsidR="00000000" w:rsidRDefault="005216F3">
          <w:r w:rsidRPr="00FE707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216F3"/>
    <w:rsid w:val="005216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16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5</Words>
  <Characters>1972</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thanhntcse</dc:creator>
  <dc:description/>
  <dc:language>en-US</dc:language>
  <cp:lastModifiedBy>thanhntcse</cp:lastModifiedBy>
  <dcterms:modified xsi:type="dcterms:W3CDTF">2017-04-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