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1609312"/>
          <w:placeholder>
            <w:docPart w:val="DefaultPlaceholder_1082065158"/>
          </w:placeholder>
        </w:sdtPr>
        <w:sdtContent>
          <w:bookmarkStart w:id="0" w:name="_GoBack"/>
          <w:bookmarkEnd w:id="0"/>
          <w:r>
            <w:rPr/>
            <w:t>DTU Launches the 2015 DTU Innovation Cup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5th, the DTU Microsoft Innovation Center launched the 2015 DTU Innovation Cup contest and 2016 MIC Internship program. Dr. Ha Dac Binh, Dean of the DTU Faculty of Electrical Engineering, Mr. Nguyen Duc Man, Acting-Dean of the DTU International School, Mr. Vo Duc Toan, Director of the DTU Microsoft Innovation Center, DTU lecturers and students att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96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6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MIC@DTU representative talks about the conte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is the second time that MIC@DTU has organized a program to search for gifted programmers in Danang.  Individuals and groups are invited to submit their ideas and products to MIC@DTU. The introduction of MS/Windows 10 in late July 2015 made it possible for mobile applications and game products to operate on all devices using the new operating system, ranging from smart phones to laptops, PCs and IoTs, surface hubs and so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57334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7334c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aff and students at the laun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015 DTU Innovation Cup is the perfect way for students to strengthen their abilities to enter the upcoming Microsoft national and international contests, including the Mobile Hackathon, the Imagine Cup and others. They will be able to win big prizes and scholarships to study English. The best submissions will be adopted by the MIC@DTU and receive the full support from the Center during their development and implement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uong Van Phuoc Tuyen of the K21 Digital Design program said: </w:t>
      </w:r>
      <w:r>
        <w:rPr>
          <w:rStyle w:val="Emphasis"/>
          <w:rFonts w:eastAsia="Times New Roman" w:cs="Times New Roman" w:ascii="Times New Roman" w:hAnsi="Times New Roman"/>
        </w:rPr>
        <w:t>“The 2015 DTU Innovation Cup is a great environment for enthusiasts such as myself. I will contact with senior students to build a team in preparation for the contest in order to demonstrate our talents and specialized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C@DTU also discussed the 2016 MIC Internship program for final-year Danang IT students. Graduates with the highest internship performances will be offered jobs at MIC@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76a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6a6f"/>
    <w:rPr/>
  </w:style>
  <w:style w:type="character" w:styleId="FooterChar" w:customStyle="1">
    <w:name w:val="Footer Char"/>
    <w:basedOn w:val="DefaultParagraphFont"/>
    <w:link w:val="Footer"/>
    <w:uiPriority w:val="99"/>
    <w:qFormat/>
    <w:rsid w:val="00376a6f"/>
    <w:rPr/>
  </w:style>
  <w:style w:type="character" w:styleId="PlaceholderText">
    <w:name w:val="Placeholder Text"/>
    <w:basedOn w:val="DefaultParagraphFont"/>
    <w:uiPriority w:val="99"/>
    <w:semiHidden/>
    <w:qFormat/>
    <w:rsid w:val="00376a6f"/>
    <w:rPr>
      <w:color w:val="808080"/>
    </w:rPr>
  </w:style>
  <w:style w:type="character" w:styleId="Heading2Char" w:customStyle="1">
    <w:name w:val="Heading 2 Char"/>
    <w:basedOn w:val="DefaultParagraphFont"/>
    <w:link w:val="Heading2"/>
    <w:uiPriority w:val="9"/>
    <w:qFormat/>
    <w:rsid w:val="00376a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76a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6a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6a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628c.jpg" TargetMode="External"/><Relationship Id="rId3" Type="http://schemas.openxmlformats.org/officeDocument/2006/relationships/image" Target="http://news.duytan.edu.vn/uploads/IMG_957334c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23E95A-D371-4378-A987-10FCB169A580}"/>
      </w:docPartPr>
      <w:docPartBody>
        <w:p w:rsidR="00000000" w:rsidRDefault="000F4162">
          <w:r w:rsidRPr="00723E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F4162"/>
    <w:rsid w:val="000F41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41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