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22504696"/>
          <w:placeholder>
            <w:docPart w:val="DefaultPlaceholder_1082065158"/>
          </w:placeholder>
        </w:sdtPr>
        <w:sdtContent>
          <w:bookmarkStart w:id="0" w:name="_GoBack"/>
          <w:bookmarkEnd w:id="0"/>
          <w:r>
            <w:rPr/>
            <w:t>DTU Is The First Private University Accredited For National Education Qualit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February 20th, DTU become the first private university in Vietnam to receive a Certificate of National Education Quality, granted by the Center for Education Accreditation. In October 2016, DTU applied for accreditation from the Ministry of Education and Training and the Association of Vietnamese Universities and Colleges. The DTU self-evaluation was approved, with 52 out of the 61 criteria meeting the MOET requirements, for a total score of 85.25%. The result was approved by ballot and the official Certificate of Accreditation was issu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6092190" cy="4072255"/>
            <wp:effectExtent l="0" t="0" r="0" b="0"/>
            <wp:docPr id="1" name="img_61320" descr="Tru?ng ÐH Duy Tân nh?n gi?y ch?ng nh?n ki?m d?nh ch?t lu?ng giáo 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61320" descr="Tru?ng ÐH Duy Tân nh?n gi?y ch?ng nh?n ki?m d?nh ch?t lu?ng giáo d?c"/>
                    <pic:cNvPicPr>
                      <a:picLocks noChangeAspect="1" noChangeArrowheads="1"/>
                    </pic:cNvPicPr>
                  </pic:nvPicPr>
                  <pic:blipFill>
                    <a:blip r:link="rId2"/>
                    <a:stretch>
                      <a:fillRect/>
                    </a:stretch>
                  </pic:blipFill>
                  <pic:spPr bwMode="auto">
                    <a:xfrm>
                      <a:off x="0" y="0"/>
                      <a:ext cx="6092190" cy="407225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is accredited for its national quality of educ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s. Nguyen Phuong Nga, Director of Center for Education Accreditation, said: </w:t>
      </w:r>
      <w:r>
        <w:rPr>
          <w:rStyle w:val="Emphasis"/>
          <w:rFonts w:eastAsia="Times New Roman" w:cs="Times New Roman" w:ascii="Times New Roman" w:hAnsi="Times New Roman"/>
        </w:rPr>
        <w:t>“DTU is one of four universities to be recognized by the Center for Education Accreditation and the only private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is also the first private university in Vietnam to offer doctoral programs in Computer Science and Business Administr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6112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112d"/>
    <w:rPr/>
  </w:style>
  <w:style w:type="character" w:styleId="FooterChar" w:customStyle="1">
    <w:name w:val="Footer Char"/>
    <w:basedOn w:val="DefaultParagraphFont"/>
    <w:link w:val="Footer"/>
    <w:uiPriority w:val="99"/>
    <w:qFormat/>
    <w:rsid w:val="0006112d"/>
    <w:rPr/>
  </w:style>
  <w:style w:type="character" w:styleId="PlaceholderText">
    <w:name w:val="Placeholder Text"/>
    <w:basedOn w:val="DefaultParagraphFont"/>
    <w:uiPriority w:val="99"/>
    <w:semiHidden/>
    <w:qFormat/>
    <w:rsid w:val="0006112d"/>
    <w:rPr>
      <w:color w:val="808080"/>
    </w:rPr>
  </w:style>
  <w:style w:type="character" w:styleId="Heading2Char" w:customStyle="1">
    <w:name w:val="Heading 2 Char"/>
    <w:basedOn w:val="DefaultParagraphFont"/>
    <w:link w:val="Heading2"/>
    <w:uiPriority w:val="9"/>
    <w:qFormat/>
    <w:rsid w:val="0006112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611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11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11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antricdn.com/thumb_w/640/2017/dh-duy-tan-nhan-chung-nhan-kiem-dinh-chat-luong-giao-duc-148758250086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F4BD13B-6685-4CAD-BA11-27402AB3BA2D}"/>
      </w:docPartPr>
      <w:docPartBody>
        <w:p w:rsidR="00000000" w:rsidRDefault="00BA4B5A">
          <w:r w:rsidRPr="0090025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A4B5A"/>
    <w:rsid w:val="00BA4B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4B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6</Words>
  <Characters>893</Characters>
  <CharactersWithSpaces>10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1:00Z</dcterms:created>
  <dc:creator>thanhntcse</dc:creator>
  <dc:description/>
  <dc:language>en-US</dc:language>
  <cp:lastModifiedBy>thanhntcse</cp:lastModifiedBy>
  <dcterms:modified xsi:type="dcterms:W3CDTF">2017-03-0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