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852967953"/>
          <w:placeholder>
            <w:docPart w:val="DefaultPlaceholder_1081868574"/>
          </w:placeholder>
        </w:sdtPr>
        <w:sdtContent>
          <w:bookmarkStart w:id="0" w:name="_GoBack"/>
          <w:bookmarkEnd w:id="0"/>
          <w:r>
            <w:rPr/>
            <w:t>DTU Innovation Open Day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On May 24, the DTU Startup Center and the Thai Phien and Tran Phu High Schools jointly held the “Innovation Open Day” to introduce students to a modern, creative study and startup environment, as well as 2020 DTU admission information. 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1325" cy="3525520"/>
            <wp:effectExtent l="0" t="0" r="0" b="0"/>
            <wp:docPr id="1" name="Picture 1" descr="Tham quan Không gian H?c t?p và Nghiên c?u v?i “DTU Innovation Open Day“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ham quan Không gian H?c t?p và Nghiên c?u v?i “DTU Innovation Open Day“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DTU lecturers demonstrate the PLC Robot UR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Microprocessor and microcontroller lab, DTU lecturers introduced the PBX - Private Branch Exchange, a VHDL practice assignment for students, which uses the Altera DE2-115 kit. The students then visited the Electronics Lab and learned about digital technology, electronic circuits, CDIO 1 components and their assembly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Electrical Machinery lab, they were shown transformers, electric transmission devices, industrial sensors and circuits. Then some unique DTU products were demonstrated, including a robot restaurant waitress, a hand-washing device, with instructions and the NAO robot. They also visited the Silver Swallows Studio and the MedSim application at the Center of Visualization &amp; Simulation - CVS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tudents then moved on to the Building F, where the basic skills required to conduct research startup activities were explained. Finally, students competed in a Robot War contest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1325" cy="3341370"/>
            <wp:effectExtent l="0" t="0" r="0" b="0"/>
            <wp:docPr id="2" name="Picture 2" descr="Tham quan Không gian H?c t?p và Nghiên c?u v?i “DTU Innovation Open Day“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Tham quan Không gian H?c t?p và Nghiên c?u v?i “DTU Innovation Open Day“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Students listen attentively to DTU lecturers presenting the robot wait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guyen Trung Nghia from the Tran Phu High school said: </w:t>
      </w:r>
      <w:r>
        <w:rPr>
          <w:rStyle w:val="Emphasis"/>
          <w:rFonts w:eastAsia="Times New Roman" w:cs="Times New Roman" w:ascii="Times New Roman" w:hAnsi="Times New Roman"/>
        </w:rPr>
        <w:t>“We already knew about DTU through its websites and social media. Today, we came here, met with senior students and learned more about DTU academic programs and career opportunities. I think the information I gained from the trip will help me decide which course I should select later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ext DTU Innovation Open Day takes place on May 1, with students from the Phan Chu Trinh and Hoa Vang High Schoo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8478fd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78f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78fd"/>
    <w:rPr/>
  </w:style>
  <w:style w:type="character" w:styleId="PlaceholderText">
    <w:name w:val="Placeholder Text"/>
    <w:basedOn w:val="DefaultParagraphFont"/>
    <w:uiPriority w:val="99"/>
    <w:semiHidden/>
    <w:qFormat/>
    <w:rsid w:val="008478fd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78fd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8478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78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78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cdn.duytan.edu.vn/news/uploads/images/2G6A2259c-54.jpg" TargetMode="External"/><Relationship Id="rId3" Type="http://schemas.openxmlformats.org/officeDocument/2006/relationships/image" Target="https://cdn.duytan.edu.vn/news/uploads/images/2G6A2301c-62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145855-3E2A-4775-B888-68E48CF5FB18}"/>
      </w:docPartPr>
      <w:docPartBody>
        <w:p w:rsidR="00000000" w:rsidRDefault="00E9126B">
          <w:r w:rsidRPr="00E77DA1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9126B"/>
    <w:rsid w:val="00E912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9126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13:00Z</dcterms:created>
  <dc:creator>thanhntcse</dc:creator>
  <dc:description/>
  <dc:language>en-US</dc:language>
  <cp:lastModifiedBy>thanhntcse</cp:lastModifiedBy>
  <dcterms:modified xsi:type="dcterms:W3CDTF">2020-06-10T0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