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8556273"/>
          <w:placeholder>
            <w:docPart w:val="DefaultPlaceholder_1082065158"/>
          </w:placeholder>
        </w:sdtPr>
        <w:sdtContent>
          <w:bookmarkStart w:id="0" w:name="_GoBack"/>
          <w:bookmarkEnd w:id="0"/>
          <w:r>
            <w:rPr/>
            <w:t>DTU Inaugurates the University Pharmacy</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March 2nd, DTU inaugurated their own pharmacy, at DTU 182 Nguyen Van Linh. Companies and government departments involved in the local health sector attended the openi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_MG_978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9780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pharmacists and lecturers in front of the pharmac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DTU Pharmacy meets all the Ministry of Health’s GPP standards. Customers can receive medical advice from DTU’s experienced physicians and pharmacists on how to use the most appropriate medicines and nutritional food effectively and feel more secure about the origin, quality and price of products in the pharmac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_MG_976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MG_9762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ompanies congratulate DTU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Pham Diep Anh Xuyen, Deputy-Dean of the DTU Faculty of Pharmacology, said: </w:t>
      </w:r>
      <w:r>
        <w:rPr>
          <w:rStyle w:val="Emphasis"/>
          <w:rFonts w:eastAsia="Times New Roman" w:cs="Times New Roman" w:ascii="Times New Roman" w:hAnsi="Times New Roman"/>
        </w:rPr>
        <w:t>“The DTU pharmacy will help meet ever-increasing communal health requirements and employ students and interns to further their education, broaden their practical knowledge and prepare them for future researc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Currently, DTU has been developing the Nursing, Pharmacology, and Physician program by partnering with Illinois University in Chicago and the University of Pittsburgh. At the same time, DTU is working with eighteen local hospitals to arrange internships and employment for students, including the Family Hospital, the C Hospital, the Army Medical Hospital No 17, Hospital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614b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614b1"/>
    <w:rPr/>
  </w:style>
  <w:style w:type="character" w:styleId="FooterChar" w:customStyle="1">
    <w:name w:val="Footer Char"/>
    <w:basedOn w:val="DefaultParagraphFont"/>
    <w:link w:val="Footer"/>
    <w:uiPriority w:val="99"/>
    <w:qFormat/>
    <w:rsid w:val="00e614b1"/>
    <w:rPr/>
  </w:style>
  <w:style w:type="character" w:styleId="PlaceholderText">
    <w:name w:val="Placeholder Text"/>
    <w:basedOn w:val="DefaultParagraphFont"/>
    <w:uiPriority w:val="99"/>
    <w:semiHidden/>
    <w:qFormat/>
    <w:rsid w:val="00e614b1"/>
    <w:rPr>
      <w:color w:val="808080"/>
    </w:rPr>
  </w:style>
  <w:style w:type="character" w:styleId="Heading2Char" w:customStyle="1">
    <w:name w:val="Heading 2 Char"/>
    <w:basedOn w:val="DefaultParagraphFont"/>
    <w:link w:val="Heading2"/>
    <w:uiPriority w:val="9"/>
    <w:qFormat/>
    <w:rsid w:val="00e614b1"/>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614b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4b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614b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9780c.jpg" TargetMode="External"/><Relationship Id="rId3" Type="http://schemas.openxmlformats.org/officeDocument/2006/relationships/image" Target="http://news.duytan.edu.vn/uploads/_MG_9762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B23752D-217A-45AA-BF2F-BE566B120FCE}"/>
      </w:docPartPr>
      <w:docPartBody>
        <w:p w:rsidR="00000000" w:rsidRDefault="00465B83">
          <w:r w:rsidRPr="00AD388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65B83"/>
    <w:rsid w:val="00465B8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65B8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6</Words>
  <Characters>1119</Characters>
  <CharactersWithSpaces>131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55:00Z</dcterms:created>
  <dc:creator>thanhntcse</dc:creator>
  <dc:description/>
  <dc:language>en-US</dc:language>
  <cp:lastModifiedBy>thanhntcse</cp:lastModifiedBy>
  <dcterms:modified xsi:type="dcterms:W3CDTF">2016-07-30T0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