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16791201"/>
          <w:placeholder>
            <w:docPart w:val="DefaultPlaceholder_1082065158"/>
          </w:placeholder>
        </w:sdtPr>
        <w:sdtContent>
          <w:bookmarkStart w:id="0" w:name="_GoBack"/>
          <w:bookmarkEnd w:id="0"/>
          <w:r>
            <w:rPr/>
            <w:t>DTU Inaugurates Center for Research &amp; Application of Ethnomedicinal Pla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ne 24th, DTU inaugurated the Center for Research &amp; Application of  Ethnomedicinal Plants in the Central and Highland of Vietnam (CECV). Delegates from Danang Department of Science &amp; Technology, Danang Department of Health and Quang Nam Department of Health attend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954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954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 speaks at the ev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CECV belongs to the DTU Institute for Research and Training in Medicine, Biology and Pharmacy and has an office at the DTU campus in the Hoa Khanh Nam ward, in the Lien Chieu district of Danang, with laboratories and the latest equipment. The CECV has partnered with  medicinal plant garden owned by Buddhist nun Thu Huong and some medical centers in Thua Thien Hue and Tay Giang in Quang Nam to conduct surveys and research for new medicin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9580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9580c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embers of the CECV</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y integrating theory, research and practice, the center will offer students in health sciences with the specialized knowledge and professional skills, which they can then use to improve health services in Dan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peaking at the event, Associate Professor Nguyen Ngoc Minh, DTU Vice-provost, said: “We regard this as our first academic research startup project at DTU. We hope that with its close linking of learning and doing, theory and practice, lecturing and research, CECV will become the very place for students in Pharmacy and those in all health science majors to study, practice, and participate in charitable medical examinations to prepare their knowledge and skills before they launch their own start-up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erb doctor Phan Cong Tuan, General secretary of the Danang Materia Medica Society, congratulated DTU on the inauguration of the CECV. He expected the CECV to conduct many researches combining both Eastern and Western methods, preserve Vietnamese traditional medicines and frequently hold meetings to encourage young people’s passion for medical resear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c2b5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2b51"/>
    <w:rPr/>
  </w:style>
  <w:style w:type="character" w:styleId="FooterChar" w:customStyle="1">
    <w:name w:val="Footer Char"/>
    <w:basedOn w:val="DefaultParagraphFont"/>
    <w:link w:val="Footer"/>
    <w:uiPriority w:val="99"/>
    <w:qFormat/>
    <w:rsid w:val="00dc2b51"/>
    <w:rPr/>
  </w:style>
  <w:style w:type="character" w:styleId="PlaceholderText">
    <w:name w:val="Placeholder Text"/>
    <w:basedOn w:val="DefaultParagraphFont"/>
    <w:uiPriority w:val="99"/>
    <w:semiHidden/>
    <w:qFormat/>
    <w:rsid w:val="00dc2b51"/>
    <w:rPr>
      <w:color w:val="808080"/>
    </w:rPr>
  </w:style>
  <w:style w:type="character" w:styleId="Heading2Char" w:customStyle="1">
    <w:name w:val="Heading 2 Char"/>
    <w:basedOn w:val="DefaultParagraphFont"/>
    <w:link w:val="Heading2"/>
    <w:uiPriority w:val="9"/>
    <w:qFormat/>
    <w:rsid w:val="00dc2b5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c2b5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2b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2b5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9548c.jpg" TargetMode="External"/><Relationship Id="rId3" Type="http://schemas.openxmlformats.org/officeDocument/2006/relationships/image" Target="http://news.duytan.edu.vn/uploads/294A9580c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C0CB9CE-5CD0-405A-BCE7-9474C705177C}"/>
      </w:docPartPr>
      <w:docPartBody>
        <w:p w:rsidR="00000000" w:rsidRDefault="004765EA">
          <w:r w:rsidRPr="00B359A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765EA"/>
    <w:rsid w:val="004765E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765E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6</Words>
  <Characters>1688</Characters>
  <CharactersWithSpaces>19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4:00Z</dcterms:created>
  <dc:creator>thanhntcse</dc:creator>
  <dc:description/>
  <dc:language>en-US</dc:language>
  <cp:lastModifiedBy>thanhntcse</cp:lastModifiedBy>
  <dcterms:modified xsi:type="dcterms:W3CDTF">2016-07-30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