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414015508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Honored to Appoint a New Associate Professor and Ph.D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January, 2011, DTU held a meeting to honor a new Associate Professor and two new PhDs as DTU permanent staff and lecturers. Attending the meeting were Mr. Le Cong, DTU Co-Chairman, members of the Management Board and DTU postgraduates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uploads/gmts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uploads/gmts6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0"/>
          <w:szCs w:val="20"/>
        </w:rPr>
        <w:t>Dr. Ho Van Nhan speaks at the meeting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Mr. Nguyen Duc Thanh, Head of the Party Union said: </w:t>
      </w:r>
      <w:r>
        <w:rPr>
          <w:rStyle w:val="Emphasis"/>
          <w:sz w:val="20"/>
          <w:szCs w:val="20"/>
        </w:rPr>
        <w:t>“We are very proud to name Mr. Le Duc Toan, DTU lecturer, as an Associate Professor. In addition, Mr. Ho Van Nhan, a DTU alumnus becomes a PhD and Mr. Le Nguyen Bao becomes the first DTU member to graduate with a PhD from an American institution”</w:t>
      </w:r>
      <w:r>
        <w:rPr>
          <w:sz w:val="20"/>
          <w:szCs w:val="20"/>
        </w:rPr>
        <w:t>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On behalf of the entire staff, Mr. Le Cong Co gave flowers and gifts to congratulate the new staff. He said: </w:t>
      </w:r>
      <w:r>
        <w:rPr>
          <w:rStyle w:val="Emphasis"/>
          <w:sz w:val="20"/>
          <w:szCs w:val="20"/>
        </w:rPr>
        <w:t>“It gave us all so much pleasure to have one of our own lecturers become an Associate Professor and for one of our alumni to be awarded a Doctorate. This shows that the abilities of DTU graduates match those at public universities. I hope that you will support your colleagues in their future studies. DTU will support any of its staff who want to broaden their learning in Vietnam or overseas”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present, there are 495 lecturers teaching at DTU. 4.2% of these are Professors or Associate Professors, 7.3% are PhDs, 54.4% are Masters and the rest are studying for postgraduate degrees. They are essential to the teaching and the development at D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Board of Website Editor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f5998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59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5998"/>
    <w:rPr/>
  </w:style>
  <w:style w:type="character" w:styleId="PlaceholderText">
    <w:name w:val="Placeholder Text"/>
    <w:basedOn w:val="DefaultParagraphFont"/>
    <w:uiPriority w:val="99"/>
    <w:semiHidden/>
    <w:qFormat/>
    <w:rsid w:val="003f599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f5998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f5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59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59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9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gmts6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5A70E2-5A7D-4BD0-A660-9EB1C973065E}"/>
      </w:docPartPr>
      <w:docPartBody>
        <w:p w:rsidR="00000000" w:rsidRDefault="00F010CE">
          <w:r w:rsidRPr="007D04D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10CE"/>
    <w:rsid w:val="00F010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010C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>Thanh Nguyen Trong</dc:creator>
  <dc:description/>
  <dc:language>en-US</dc:language>
  <cp:lastModifiedBy>Thanh Nguyen Trong</cp:lastModifiedBy>
  <dcterms:modified xsi:type="dcterms:W3CDTF">2015-04-20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