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0428532"/>
          <w:placeholder>
            <w:docPart w:val="DefaultPlaceholder_1082065158"/>
          </w:placeholder>
        </w:sdtPr>
        <w:sdtContent>
          <w:bookmarkStart w:id="0" w:name="_GoBack"/>
          <w:bookmarkEnd w:id="0"/>
          <w:r>
            <w:rPr/>
            <w:t>DTU holds a seminar on the “2013 DTU Student Mathematics Olympia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DTU Ho Chi Minh Communist Youth Union recently held a seminar on the topic of the “2013 DTU Student Mathematics Olympiad”, which will be held at Duy Tan University. A large number of students attended.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_MG_17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79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DTU faculty and students at the seminar</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r. Nguyen Duc Hien of the Faculty of Natural Sciences has been the DTU team leader at six previous Olympiads. He said: “Last year, DTU won a consolation prize</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ith only two students, who were taking part in the national competition for the first time. In total</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owever, the DTU teams have won 9 third prizes and 14 consolation prizes so far. This competition has become an excellent opportunity for DTU students to discover and improve their mathematics talents, which then contributes to the quality of their training and resear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seminar, 17 valuable prizes were presented to DTU students who took part in the previous competitions. This was to acknowledge past achievements and to encourage Duy Tan University to win more prizes at the twenty-first Mathematics Olympiad next year.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oard of Website Editors) </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6ef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6ef9"/>
    <w:rPr/>
  </w:style>
  <w:style w:type="character" w:styleId="FooterChar" w:customStyle="1">
    <w:name w:val="Footer Char"/>
    <w:basedOn w:val="DefaultParagraphFont"/>
    <w:link w:val="Footer"/>
    <w:uiPriority w:val="99"/>
    <w:qFormat/>
    <w:rsid w:val="00626ef9"/>
    <w:rPr/>
  </w:style>
  <w:style w:type="character" w:styleId="PlaceholderText">
    <w:name w:val="Placeholder Text"/>
    <w:basedOn w:val="DefaultParagraphFont"/>
    <w:uiPriority w:val="99"/>
    <w:semiHidden/>
    <w:qFormat/>
    <w:rsid w:val="00626ef9"/>
    <w:rPr>
      <w:color w:val="808080"/>
    </w:rPr>
  </w:style>
  <w:style w:type="character" w:styleId="Heading2Char" w:customStyle="1">
    <w:name w:val="Heading 2 Char"/>
    <w:basedOn w:val="DefaultParagraphFont"/>
    <w:link w:val="Heading2"/>
    <w:uiPriority w:val="9"/>
    <w:qFormat/>
    <w:rsid w:val="00626ef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26e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6e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6e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79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3663278-2951-4A2B-89F0-A93434D7CC2F}"/>
      </w:docPartPr>
      <w:docPartBody>
        <w:p w:rsidR="00000000" w:rsidRDefault="008841E6">
          <w:r w:rsidRPr="00A4526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841E6"/>
    <w:rsid w:val="008841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841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2</Words>
  <Characters>984</Characters>
  <CharactersWithSpaces>11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2:00Z</dcterms:created>
  <dc:creator>Thanh Nguyen Trong</dc:creator>
  <dc:description/>
  <dc:language>en-US</dc:language>
  <cp:lastModifiedBy>Thanh Nguyen Trong</cp:lastModifiedBy>
  <dcterms:modified xsi:type="dcterms:W3CDTF">2015-04-20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