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607000986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Holds a Hepatitis E Virus Seminar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Style w:val="Strong"/>
          <w:rFonts w:eastAsia="Times New Roman" w:cs="Times New Roman" w:ascii="Times New Roman" w:hAnsi="Times New Roman"/>
        </w:rPr>
        <w:t>Professor Thomas Bock, a research fellow at the Robert Koch Institute (RKI) in Berlin, is highly regarded internationally for his studies of infectious diseases, using molecular epidemiology. On March 16th,  he held a seminar at DTU entitled “The Hepatitis E Virus: An Underestimated and Newly Emerging Infectious Disease of the Liver”. His visit may result in a collaboration between DTU and RKI to conduct further research on HEV - the most common cause of acute viral hepatitis in developing countries.</w:t>
      </w:r>
      <w:r>
        <w:rPr>
          <w:rFonts w:eastAsia="Times New Roman" w:cs="Times New Roman" w:ascii="Times New Roman" w:hAnsi="Times New Roman"/>
        </w:rPr>
        <w:br/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kzlv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kzlv2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Professor Bock meets with the DTU Institute of Research and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Professor Bock gave an overview of HEV, explaining how it is transmitted, its geographic distribution and its prevalence in developing countries. HEV was first discovered in the 1980s. It is a major cause of illness and death in the developing world and a disproportionate cause of death among pregnant women. The virus was not initially thought to occur in developed countries, but recent reports have shown this theory to be mistaken. </w:t>
        <w:br/>
        <w:br/>
        <w:t xml:space="preserve">Several large and periodic epidemics have been reported in India, Russia, China, Africa and Mexico. In Vietnam, 1,300 cases were reported after the heavy rains of 1994. </w:t>
        <w:br/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/uploads/kzlv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/uploads/kzlv1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Professor Bock speaks at the semin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br/>
        <w:t>Professor Bock said:</w:t>
      </w:r>
      <w:r>
        <w:rPr>
          <w:rStyle w:val="Emphasis"/>
          <w:rFonts w:eastAsia="Times New Roman" w:cs="Times New Roman" w:ascii="Times New Roman" w:hAnsi="Times New Roman"/>
        </w:rPr>
        <w:t xml:space="preserve"> “Thanks to the DTU Institute of Research and Development for your warm welcome. I am delighted to see that DTU has expressed a deep concern about the Hepatitis E virus and is prepared to start some research on it. Hopefully, some new ideas will come out of the seminar and it will be an excellent starting point for a partnership between DTU and RKI.”</w:t>
      </w:r>
      <w:r>
        <w:rPr>
          <w:rFonts w:eastAsia="Times New Roman" w:cs="Times New Roman" w:ascii="Times New Roman" w:hAnsi="Times New Roman"/>
        </w:rPr>
        <w:br/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. Nguyen Minh Hung of the DTU Institute of Research and Development, said: </w:t>
      </w:r>
      <w:r>
        <w:rPr>
          <w:rStyle w:val="Emphasis"/>
          <w:rFonts w:eastAsia="Times New Roman" w:cs="Times New Roman" w:ascii="Times New Roman" w:hAnsi="Times New Roman"/>
        </w:rPr>
        <w:t>“I visited the Department of Infectious Diseases at RKI in 2013 and conducted research into the genotype of the Hepatitis D virus. Professor Bock’s visit to DTU plays an important role in kick-starting our research projects on the HEV and many other infectious diseases at DTU and, at the same time, in enhancing the partnership between DTU and Robert Koch Institute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(Media Center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675cf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75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75cf"/>
    <w:rPr/>
  </w:style>
  <w:style w:type="character" w:styleId="PlaceholderText">
    <w:name w:val="Placeholder Text"/>
    <w:basedOn w:val="DefaultParagraphFont"/>
    <w:uiPriority w:val="99"/>
    <w:semiHidden/>
    <w:qFormat/>
    <w:rsid w:val="004675cf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675cf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675cf"/>
    <w:rPr>
      <w:b/>
      <w:bCs/>
    </w:rPr>
  </w:style>
  <w:style w:type="character" w:styleId="Emphasis">
    <w:name w:val="Emphasis"/>
    <w:basedOn w:val="DefaultParagraphFont"/>
    <w:uiPriority w:val="20"/>
    <w:qFormat/>
    <w:rsid w:val="004675c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75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75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kzlv2.jpg" TargetMode="External"/><Relationship Id="rId3" Type="http://schemas.openxmlformats.org/officeDocument/2006/relationships/image" Target="http://news.duytan.edu.vn/uploads/kzlv1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E22094-B25D-447E-AA75-37EACC6A5C7E}"/>
      </w:docPartPr>
      <w:docPartBody>
        <w:p w:rsidR="00000000" w:rsidRDefault="00CE2280">
          <w:r w:rsidRPr="00B94968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E2280"/>
    <w:rsid w:val="00CE22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E228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2:00Z</dcterms:created>
  <dc:creator>Thanh Nguyen Trong</dc:creator>
  <dc:description/>
  <dc:language>en-US</dc:language>
  <cp:lastModifiedBy>Thanh Nguyen Trong</cp:lastModifiedBy>
  <dcterms:modified xsi:type="dcterms:W3CDTF">2015-04-20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