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58173814"/>
          <w:placeholder>
            <w:docPart w:val="DefaultPlaceholder_1082065158"/>
          </w:placeholder>
        </w:sdtPr>
        <w:sdtContent>
          <w:bookmarkStart w:id="0" w:name="_GoBack"/>
          <w:bookmarkEnd w:id="0"/>
          <w:r>
            <w:rPr/>
            <w:t>DTU giành Chiến thắng Áp đảo trong Ngày đầu ra quân Mùa giải VUG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bao ngày mong chờ, Giải Thể thao sinh viên Việt Nam - Vietnam University Games 2016 (VUG 2016) đã chính thức Khai mạc và diễn ra những trận cầu vòng loại đầu tiên vào chiều ngày 9/4/2016 tại Nhà thi đấu Quân khu 5, Tp. Đà Nẵng. Khép lại vòng loại, Đại học Duy Tân - đội tuyển Vô địch Đà Nẵng mùa giải VUG 2015 đã thể hiện được tài năng, sức mạnh của mình khi Nhất Bảng B và hứa hẹn sẽ tiếp tục tỏa sáng trong những vòng sa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RKA_270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KA_270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Trận đấu hấp dẫn và đầy kịch tính giữa Đại học Duy Tân (áo đỏ)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ới Cao đẳng Phương Đ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ngày đầu ra quân, Đại học Duy Tân có cuộc "chạm trán" với Cao đẳng Phương Đông. Bước vào những phút đầu tiên của Hiệp 1, đội tuyển Cao đẳng Phương Đông đã nhanh chóng mở tỉ số bằng một pha sút bóng dứt điểm. Không nao núng, các chàng trai của Đại học Duy Tân vẫn giữ vững tinh thần và triển khai lối đá vừa phòng ngự vừa liên tiếp tấn công, uy hiếp khung thành đội bạn. Với những đường chuyền đẹp mắt cùng sự phối hợp ăn ý trên sân bóng, Đại học Duy Tân đã ghi được bàn thắng gỡ hòa 1 - 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RKA_265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RKA_265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ng đảo các cổ động viên nhiệt tình cổ vũ cho Đại học Duy Tâ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à các đội tuyển tham gia Mùa giải VUG 20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iữ vững phong độ trong Hiệp 2, đội tuyển Đại học Duy Tân tiếp tục cống hiến cho khán giả một trận cầu hấp dẫn và đầy kịch tính. Những tiếng hò reo cổ vũ nhiệt tình của các cổ động viên trên khán đài dường như đã tiếp thêm sức mạnh cho đội tuyển Duy Tân trên sân thi đấu. Quyết tâm giành chiến thắng, đôi chân “dũng mãnh” của các cầu thủ Duy Tân đã trút “cơn mưa” bàn thắng vào lưới của đội tuyển Cao đẳng Phương Đông và kết thúc trận đấu với tỉ số 5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iải Thể thao Sinh viên Việt Nam - Vietnam University Games 2016 (VUG 2016) diễn ra từ tháng 3 đến tháng 5/2016 với 2 nội dung thi đấu là Bóng đá trong nhà và Nhảy tự do đối kháng cùng chuỗi sự kiện tại các trường là University visit và Campus tour. Tại khu vực Đà Nẵng, môn Bóng đá trong nhà quy tụ được 8 trường đại học, cao đẳng và có 17 trận thi đấu sẽ được tổ chức với sự tham gia của 96 vận động viên. Với quy mô ngày càng được mở rộng, chất lượng ngày càng được nâng cao, VUG 2016 hứa hẹn sẽ là một mùa giải vô cùng hấp dẫn, vô cùng sôi nổi đối với các đội tuyển khu vực Đà Nẵng nói riêng và toàn thể sinh viên Việt Nam nói chu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f0dc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0dcf"/>
    <w:rPr/>
  </w:style>
  <w:style w:type="character" w:styleId="FooterChar" w:customStyle="1">
    <w:name w:val="Footer Char"/>
    <w:basedOn w:val="DefaultParagraphFont"/>
    <w:link w:val="Footer"/>
    <w:uiPriority w:val="99"/>
    <w:qFormat/>
    <w:rsid w:val="00ef0dcf"/>
    <w:rPr/>
  </w:style>
  <w:style w:type="character" w:styleId="PlaceholderText">
    <w:name w:val="Placeholder Text"/>
    <w:basedOn w:val="DefaultParagraphFont"/>
    <w:uiPriority w:val="99"/>
    <w:semiHidden/>
    <w:qFormat/>
    <w:rsid w:val="00ef0dcf"/>
    <w:rPr>
      <w:color w:val="808080"/>
    </w:rPr>
  </w:style>
  <w:style w:type="character" w:styleId="Heading2Char" w:customStyle="1">
    <w:name w:val="Heading 2 Char"/>
    <w:basedOn w:val="DefaultParagraphFont"/>
    <w:link w:val="Heading2"/>
    <w:uiPriority w:val="9"/>
    <w:qFormat/>
    <w:rsid w:val="00ef0dc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f0d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0d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0dc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RKA_2709c.jpg" TargetMode="External"/><Relationship Id="rId3" Type="http://schemas.openxmlformats.org/officeDocument/2006/relationships/image" Target="http://news.duytan.edu.vn/uploads/RKA_265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16E1DAD-D604-407B-9BA1-936EDC35A27E}"/>
      </w:docPartPr>
      <w:docPartBody>
        <w:p w:rsidR="00000000" w:rsidRDefault="0094177C">
          <w:r w:rsidRPr="008C3C4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177C"/>
    <w:rsid w:val="009417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177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6</Words>
  <Characters>1973</Characters>
  <CharactersWithSpaces>23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5:00Z</dcterms:created>
  <dc:creator>thanhntcse</dc:creator>
  <dc:description/>
  <dc:language>en-US</dc:language>
  <cp:lastModifiedBy>thanhntcse</cp:lastModifiedBy>
  <dcterms:modified xsi:type="dcterms:W3CDTF">2016-07-30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