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47652005"/>
          <w:placeholder>
            <w:docPart w:val="DefaultPlaceholder_1082065158"/>
          </w:placeholder>
        </w:sdtPr>
        <w:sdtContent>
          <w:bookmarkStart w:id="0" w:name="_GoBack"/>
          <w:bookmarkEnd w:id="0"/>
          <w:r>
            <w:rPr/>
            <w:t>DTU Freelance Designer Wins Second Prize in Logo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Mr. Ho Anh Tu, a DTU Freelance Designer has just won second prize in a contest to design a logo depicting “Forty Years of Dialog, Friendship and Trust” to celebrate forty years of diplomatic relations between Vietnam and the German Federal Republic. The harmonious integration of the two famous monuments, the German Brandenburg Gate and the Van Mieu Quoc Tu Giam, designed by Tu Anh, denotes the close friendship between the two countries.</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1" name="Picture 1" descr="http://news.dtu.edu.vn/uploads/_MG_62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_MG_626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Mr. Tu Anh at the DTU Graphics Center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After graduating in Applied Fine Arts from Hue University of Fine Arts, Mr. Tu Anh started working at DTU in 2011. He attended a brief training course on designing trademark identity systems at Singapore Polytechnic, which helped him to perfect his design skills. At DTU, besides working for the Graphics Center, Mr. Tu Anh teaches Design Basics and Designing Trademark Identity Systems for students of Arts Multimedia Design in the Faculty of Architecture.</w:t>
        <w:br/>
        <w:t xml:space="preserve">  </w:t>
        <w:br/>
        <w:t xml:space="preserve">DTU students have benefited from his teaching. For example, Nguyen Thi Kieu Tien came first in Graphic Design at the 2014 Danang Skills Competition and won a consolation prize at the 2014 National Skills Competition. Nguyen Phan Tuan Anh also came third in Graphic Design in the Danang competition. </w:t>
        <w:br/>
        <w:br/>
        <w:t xml:space="preserve">In 2011, Mr. Tu Anh took first-place at the slogan competition held by the International Education Institute of Vietnam National University in Ho Chi Minh City, in celebration of its 10th with the slogan “Determined to Succeed, Never Stop Developing!”. In 2012, Tu Anh finished in the top 10 finalists with a poster for the 20th San Diego Latino Film Festival, which was displayed at the Festival. Tu Anh also won second prize at a logo design contest at the Community Integration and Development Foundation in Ho Chi Minh City and came third in a logo Design contest for Digital Television of Vietnam, organized by the Ministry of Information and Communications, in late 2013.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tu.edu.vn/upload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logo.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Tu Anh (third from left)</w:t>
      </w:r>
      <w:r>
        <w:rPr>
          <w:rFonts w:eastAsia="Times New Roman" w:cs="Times New Roman" w:ascii="Times New Roman" w:hAnsi="Times New Roman"/>
          <w:i/>
          <w:iCs/>
        </w:rPr>
        <w:br/>
      </w:r>
      <w:r>
        <w:rPr>
          <w:rStyle w:val="Emphasis"/>
          <w:rFonts w:eastAsia="Times New Roman" w:cs="Times New Roman" w:ascii="Times New Roman" w:hAnsi="Times New Roman"/>
        </w:rPr>
        <w:t xml:space="preserve">receives his award at the Digital Television Logo Contest </w:t>
      </w:r>
    </w:p>
    <w:p>
      <w:pPr>
        <w:pStyle w:val="Normal"/>
        <w:rPr>
          <w:rFonts w:ascii="Times New Roman" w:hAnsi="Times New Roman" w:eastAsia="Times New Roman" w:cs="Times New Roman"/>
        </w:rPr>
      </w:pPr>
      <w:r>
        <w:rPr>
          <w:rFonts w:eastAsia="Times New Roman" w:cs="Times New Roman" w:ascii="Times New Roman" w:hAnsi="Times New Roman"/>
        </w:rPr>
        <w:br/>
        <w:t>In the 2014 Danang Tourism Logo and Slogan Design contest, Tu Anh’s entry finished in the top 20 and was displayed at the City Art Gallery. His poster beat out more than four thousand other entries submitted from 31 countries worldwide and was listed in the top 100 to be exhibited in major world cities on Human Rights Day.</w:t>
        <w:br/>
        <w:t xml:space="preserve">  </w:t>
        <w:br/>
        <w:t>On March 28th 2015, Mr. Tu Anh will fly to the Van Ho Exhibition in Ha Noi to attend the awards ceremony of the logo contest with the theme “Forty Years of Dialog, Friendship and Trust”, hosted by the Embassy of the German Federal Republic. Mr. Tu Anh said:</w:t>
      </w:r>
      <w:r>
        <w:rPr>
          <w:rStyle w:val="Emphasis"/>
          <w:rFonts w:eastAsia="Times New Roman" w:cs="Times New Roman" w:ascii="Times New Roman" w:hAnsi="Times New Roman"/>
        </w:rPr>
        <w:t xml:space="preserve"> “The topic of diplomatic relations between Vietnam and the German Federal Republic is a really hard one for any designer. I had the opportunity to learn more about Germany, especially about her architectural works and culture. I combined the German Brandenburg Gate and Van Mieu Quoc Tu Giam to meet the contest requirements. In addition to my own efforts, I received much help from DTU, and the state-of-the-art working environment at the DTU Graphics Center was a tremendous inspiration to me.”</w:t>
      </w:r>
      <w:r>
        <w:rPr>
          <w:rFonts w:eastAsia="Times New Roman" w:cs="Times New Roman" w:ascii="Times New Roman" w:hAnsi="Times New Roman"/>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d095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095a"/>
    <w:rPr/>
  </w:style>
  <w:style w:type="character" w:styleId="FooterChar" w:customStyle="1">
    <w:name w:val="Footer Char"/>
    <w:basedOn w:val="DefaultParagraphFont"/>
    <w:link w:val="Footer"/>
    <w:uiPriority w:val="99"/>
    <w:qFormat/>
    <w:rsid w:val="005d095a"/>
    <w:rPr/>
  </w:style>
  <w:style w:type="character" w:styleId="PlaceholderText">
    <w:name w:val="Placeholder Text"/>
    <w:basedOn w:val="DefaultParagraphFont"/>
    <w:uiPriority w:val="99"/>
    <w:semiHidden/>
    <w:qFormat/>
    <w:rsid w:val="005d095a"/>
    <w:rPr>
      <w:color w:val="808080"/>
    </w:rPr>
  </w:style>
  <w:style w:type="character" w:styleId="Heading2Char" w:customStyle="1">
    <w:name w:val="Heading 2 Char"/>
    <w:basedOn w:val="DefaultParagraphFont"/>
    <w:link w:val="Heading2"/>
    <w:uiPriority w:val="9"/>
    <w:qFormat/>
    <w:rsid w:val="005d095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d095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09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095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_MG_6262c.jpg" TargetMode="External"/><Relationship Id="rId3" Type="http://schemas.openxmlformats.org/officeDocument/2006/relationships/image" Target="http://news.dtu.edu.vn/uploads/logo.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384A66-A231-4912-8853-B4A1A689C814}"/>
      </w:docPartPr>
      <w:docPartBody>
        <w:p w:rsidR="00000000" w:rsidRDefault="00E54757">
          <w:r w:rsidRPr="00E569F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54757"/>
    <w:rsid w:val="00E5475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547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5</Words>
  <Characters>2709</Characters>
  <CharactersWithSpaces>31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