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5359983"/>
          <w:placeholder>
            <w:docPart w:val="DefaultPlaceholder_1082065158"/>
          </w:placeholder>
        </w:sdtPr>
        <w:sdtContent>
          <w:bookmarkStart w:id="0" w:name="_GoBack"/>
          <w:bookmarkEnd w:id="0"/>
          <w:r>
            <w:rPr/>
            <w:t>DTU Focuses on New Promising Majo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ducating students to be humanitarian and innovative is one of Duy Tan University’s academic doctrines. The university has helped students to prepare themselves for their future careers to provide our community with a highly-qualified and skilled workfor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gital Design, Architecture, and Construction are considered the most promising fields over the next four years, when new students will graduate. As the IT industry in Vietnam continues to develop and expand, Digital Design is becoming a sound investment for future career opportunities. In addition, Architecture and Construction, after the current national slowdown, should quickly rebound. Aware of these developments, Duy Tan University has been steadily investing in facilities, equipment and staff to provide students in these disciplines the ideal study environ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62400" cy="3581400"/>
            <wp:effectExtent l="0" t="0" r="0" b="0"/>
            <wp:docPr id="1" name="Picture 1" descr="Duy Tân h?a h?n s?n sinh ra ngu?n nhân l?c“Rành lý thuy?t, gi?i th?c hành”">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y Tân h?a h?n s?n sinh ra ngu?n nhân l?c“Rành lý thuy?t, gi?i th?c hành”">
                      <a:hlinkClick r:id="rId3"/>
                    </pic:cNvPr>
                    <pic:cNvPicPr>
                      <a:picLocks noChangeAspect="1" noChangeArrowheads="1"/>
                    </pic:cNvPicPr>
                  </pic:nvPicPr>
                  <pic:blipFill>
                    <a:blip r:link="rId2"/>
                    <a:stretch>
                      <a:fillRect/>
                    </a:stretch>
                  </pic:blipFill>
                  <pic:spPr bwMode="auto">
                    <a:xfrm>
                      <a:off x="0" y="0"/>
                      <a:ext cx="3962400" cy="3581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provides the community with skilled graduates</w:t>
      </w:r>
    </w:p>
    <w:p>
      <w:pPr>
        <w:pStyle w:val="Normal"/>
        <w:rPr>
          <w:rFonts w:ascii="Times New Roman" w:hAnsi="Times New Roman" w:eastAsia="Times New Roman" w:cs="Times New Roman"/>
        </w:rPr>
      </w:pPr>
      <w:r>
        <w:rPr>
          <w:rStyle w:val="Strong"/>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igital Design - Broader Career Prospec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gital Design is one of the majors in the Faculty of Electrical Engineering.  With its strategy of focusing on the essentials of practical applications, DTU has provided state-of-the-art laboratories.  During their four years at DTU, students will be trained on Integrated Circuit design (IC), from logic design to transistors, building embedded systems and operating IC manufacturing machin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are currently many foreign chip design companies opening factories in Vietnam, creating a huge demand for workers with digital design experience. However, because this is a relatively new field, students are apprehensive about choosing it. However, if they are aware of its value and potential, they will identify a unique opportunity for a long-term career. Digital Design graduates can find jobs at chip design, embedded systems, or commercial electronic equipment companies in Danang, Ho Chi Minh City and Hanoi, including Intel, Renesas, Samsung, Acronis and SS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Architecture - Highlighting Research Applica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unded in 2006, the DTU Architecture Faculty became the second in Danang, after the Danang University of Technology. The Faculty employs highly-qualified lecturers with Master’s degrees or higher. In addition, professors from universities in Vietnam and abroad are invited to teach, and architects from design consulting firms provide guidance on the preparation of blueprints, plans and interior design at the Graphics Design and Art Center. The knowledge and practical experience of the lecturing team have allowed students to attain significant accomplishments. Dang Xuan Nam’s first prize in the National Loa Thanh Tournament for Civil Engineering and Architecture, in   2010, was the first won by a Danang student. Other students have won major prizes in same tournament over the past few yea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cused on research projects, the DTU Architecture curriculum at the DTU Faculty of Architecture does not, however, preclude theoretical studies, which are always linked closely with practice. This is demonstrated in complex projects that require students to digest much information and put it into practice. In addition, DTU’s Architecture program also focuses on IT skills and on teaching proficiency in computer construction design and e-Construction applications, which are continually revised to reflect the latest international design tools and tre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ware of the demands of socioeconomic development, DTU has collaborated with Cal Poly to develop an advanced international CSU program, following the guidelines of the Board of Accreditation of Engineering and Technology, ABET. Cal Poly is ranked fifth in the US in Architecture and DTU has brought the first internationally recognized program to students in Central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artnership enables DTU students to learn about current architecture topics using the most advanced international teaching methods and encourages them to compete in national architectural events.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952875" cy="4572000"/>
            <wp:effectExtent l="0" t="0" r="0" b="0"/>
            <wp:docPr id="2" name="Picture 2" descr="Sinh viên Ð?i h?c Duy Tân v?i Gi?i nh?t IDEERS 2014, Gi?i thu?ng Loa Thành 2014 và s?n ph?m H? th?ng C?nh báo d?ng xe sai v?ch và Robot d?n ngu?i qua du?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Ð?i h?c Duy Tân v?i Gi?i nh?t IDEERS 2014, Gi?i thu?ng Loa Thành 2014 và s?n ph?m H? th?ng C?nh báo d?ng xe sai v?ch và Robot d?n ngu?i qua du?ng">
                      <a:hlinkClick r:id="rId5"/>
                    </pic:cNvPr>
                    <pic:cNvPicPr>
                      <a:picLocks noChangeAspect="1" noChangeArrowheads="1"/>
                    </pic:cNvPicPr>
                  </pic:nvPicPr>
                  <pic:blipFill>
                    <a:blip r:link="rId4"/>
                    <a:stretch>
                      <a:fillRect/>
                    </a:stretch>
                  </pic:blipFill>
                  <pic:spPr bwMode="auto">
                    <a:xfrm>
                      <a:off x="0" y="0"/>
                      <a:ext cx="3952875" cy="4572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in the Asia-Pacific Regional IDEERS Champions Cup in the 2014 IDEERS, prizes in the 2014 Loa Thanh Tournament, a “A Warning System to Stop Vehicles at Pedestrian Crossings”  and “A Robot to Guide Pedestrians Across the Stre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Civil Engineering - Nineteen Years of Development with Significant Achiev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 the past nineteen years, the DTU Faculty of Civil Engineering has enrolled approximately 8,000 students. The faculty has forty full-time lecturers, with PhDs or Master’s degrees. Many of them obtained their PhDs abroad in countries such as Germany, France, Russia and Canada. In 2011, the faculty imported an advanced Construction program from California State University in Fullerton, CSUF, which is accredited by the Accreditation Board for Engineering and Technology, ABET. Graduates are conferred Certificates of Completion by CSU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s teaching methods and practical modern laboratories have helped train many construction engineers with sustainable, practical skills. Building contractors in Central Vietnam value DTU students greatly, because their professionalism is more advanced than those in other institutions. DTU Construction students are also well-known for winning more than forty first, second and third prizes in Maths, Physics, Material Stability, Structural Mechanics and others subj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4, the DTU IDEERS team defeated strong teams from ten other ASEAN countries, including Singapore National University, the Hong Kong University of Science &amp; Technology, HKUST, the National University of Taiwan, Pusan National University in Korea and the University of Science and Technology in Indonesia, to win the ASEAN IDEERS Champions Cup, held in Taiwan. Recently, DTU Civil Engineering students won second prize in the 2015 Loa Thanh Tournament, the only university in the Central Region to win a major prize in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d6b6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6b6c"/>
    <w:rPr/>
  </w:style>
  <w:style w:type="character" w:styleId="FooterChar" w:customStyle="1">
    <w:name w:val="Footer Char"/>
    <w:basedOn w:val="DefaultParagraphFont"/>
    <w:link w:val="Footer"/>
    <w:uiPriority w:val="99"/>
    <w:qFormat/>
    <w:rsid w:val="00ed6b6c"/>
    <w:rPr/>
  </w:style>
  <w:style w:type="character" w:styleId="PlaceholderText">
    <w:name w:val="Placeholder Text"/>
    <w:basedOn w:val="DefaultParagraphFont"/>
    <w:uiPriority w:val="99"/>
    <w:semiHidden/>
    <w:qFormat/>
    <w:rsid w:val="00ed6b6c"/>
    <w:rPr>
      <w:color w:val="808080"/>
    </w:rPr>
  </w:style>
  <w:style w:type="character" w:styleId="Heading2Char" w:customStyle="1">
    <w:name w:val="Heading 2 Char"/>
    <w:basedOn w:val="DefaultParagraphFont"/>
    <w:link w:val="Heading2"/>
    <w:uiPriority w:val="9"/>
    <w:qFormat/>
    <w:rsid w:val="00ed6b6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d6b6c"/>
    <w:rPr>
      <w:i/>
      <w:iCs/>
    </w:rPr>
  </w:style>
  <w:style w:type="character" w:styleId="Strong">
    <w:name w:val="Strong"/>
    <w:basedOn w:val="DefaultParagraphFont"/>
    <w:uiPriority w:val="22"/>
    <w:qFormat/>
    <w:rsid w:val="00ed6b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6b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6b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trandong/2016_02_27/dh-duytan-1_hamh.jpg?width=500&amp;encoder=wic&amp;subsampling=444" TargetMode="External"/><Relationship Id="rId3" Type="http://schemas.openxmlformats.org/officeDocument/2006/relationships/hyperlink" Target="http://static.thanhnien.com.vn/uploaded/trandong/2016_02_27/dh-duytan-1_hamh.jpg?width=1600&amp;encoder=wic&amp;subsampling=444" TargetMode="External"/><Relationship Id="rId4" Type="http://schemas.openxmlformats.org/officeDocument/2006/relationships/image" Target="http://static.thanhnien.com.vn/uploaded/trandong/2016_02_27/dh-duytan-2_bibp.jpg?width=500&amp;encoder=wic&amp;subsampling=444" TargetMode="External"/><Relationship Id="rId5" Type="http://schemas.openxmlformats.org/officeDocument/2006/relationships/hyperlink" Target="http://static.thanhnien.com.vn/uploaded/trandong/2016_02_27/dh-duytan-2_bibp.jpg?width=1600&amp;encoder=wic&amp;subsampling=4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B860B83-9358-4A9F-AE63-B7C14B0857CE}"/>
      </w:docPartPr>
      <w:docPartBody>
        <w:p w:rsidR="00000000" w:rsidRDefault="005F6171">
          <w:r w:rsidRPr="00180A1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6171"/>
    <w:rsid w:val="005F61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61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0</Words>
  <Characters>4964</Characters>
  <CharactersWithSpaces>58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6:00Z</dcterms:created>
  <dc:creator>thanhntcse</dc:creator>
  <dc:description/>
  <dc:language>en-US</dc:language>
  <cp:lastModifiedBy>thanhntcse</cp:lastModifiedBy>
  <dcterms:modified xsi:type="dcterms:W3CDTF">2016-07-30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