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0887511"/>
          <w:placeholder>
            <w:docPart w:val="DefaultPlaceholder_1081868574"/>
          </w:placeholder>
        </w:sdtPr>
        <w:sdtContent>
          <w:bookmarkStart w:id="0" w:name="_GoBack"/>
          <w:bookmarkEnd w:id="0"/>
          <w:r>
            <w:rPr/>
            <w:t>DTU Finishes Fourth in the VolgaCTF Competition in Russi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Duy Tan University ISIT-DTU team became the only Asian team to be invited to the 2017 VolgaCTF competition in Russia, because of their high CTF Time Vietnamese and international ranking and their other impressive accomplishment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olgaCTF is an international intra-university cybersecurity competition organized by a group of IT enthusiasts, based in Samara, Russia. The finals were held between September 18th and 22nd at Samara University, in conjunction with the IT and Communications Department of the Samara Region. The fifteen teams competing in the finals included 6 Russian teams, 5 Volga federal district teams and four international teams, from Sankt Pölten University of Applied Sciences in Austria; the University of Washington in America; Instituto Superior Tecnico in Portugal and Duy Tan University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45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45h.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ISIT-DTU team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r ten hours, the teams attacked their competitors and attempted to seize their network resources, while trying to protect their own. At the end, Vo Thua Phuc Nguyen, Huynh Thanh Quang, Nguyen Tan Phat and Tran Minh Thu of the ISIT-DTU team finished 4th with a score of 5.75 out of 10, beating other teams from the USA, Portugal and Austria.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r. Nguyen Kim Tuan, an Information Technology lecturer, said: </w:t>
      </w:r>
      <w:r>
        <w:rPr>
          <w:rStyle w:val="Emphasis"/>
          <w:rFonts w:eastAsia="Times New Roman" w:cs="Times New Roman" w:ascii="Times New Roman" w:hAnsi="Times New Roman"/>
        </w:rPr>
        <w:t>“The ISIT-DTU team is comprised of IT enthusiasts who are self-confident, intelligent, hard-working and willing to participate in large-scale competitions. They were able to demonstrate their skills here and have done a great job this ye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our members of the ISIT-DTU team had already participated in other national and global Information Security contests.</w:t>
      </w:r>
      <w:r>
        <w:rPr>
          <w:rStyle w:val="Emphasis"/>
          <w:rFonts w:eastAsia="Times New Roman" w:cs="Times New Roman" w:ascii="Times New Roman" w:hAnsi="Times New Roman"/>
        </w:rPr>
        <w:t xml:space="preserve"> “The 2017 VolgaCTF competition allowed me to exploit the competitors’ vulnerabilities using the latest hacking and security techniques. Working with international experts improved my reasoning and problem-solving skills and gave me a broader understanding of Informatics and Security.”</w:t>
      </w:r>
      <w:r>
        <w:rPr>
          <w:rFonts w:eastAsia="Times New Roman" w:cs="Times New Roman" w:ascii="Times New Roman" w:hAnsi="Times New Roman"/>
        </w:rPr>
        <w:t xml:space="preserve"> said Vo Thua Phuc Nguy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n 2016, the ISIT-DTU team was ranked fortieth in the world and second in Vietnam by CTF Time, the leading assessment and ranking organization in Information Security, at </w:t>
      </w:r>
      <w:hyperlink r:id="rId3" w:tgtFrame="_blank">
        <w:r>
          <w:rPr>
            <w:rStyle w:val="InternetLink"/>
            <w:rFonts w:eastAsia="Times New Roman" w:cs="Times New Roman" w:ascii="Times New Roman" w:hAnsi="Times New Roman"/>
          </w:rPr>
          <w:t>https://ctftime.org/</w:t>
        </w:r>
      </w:hyperlink>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3477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4772"/>
    <w:rPr/>
  </w:style>
  <w:style w:type="character" w:styleId="FooterChar" w:customStyle="1">
    <w:name w:val="Footer Char"/>
    <w:basedOn w:val="DefaultParagraphFont"/>
    <w:link w:val="Footer"/>
    <w:uiPriority w:val="99"/>
    <w:qFormat/>
    <w:rsid w:val="00334772"/>
    <w:rPr/>
  </w:style>
  <w:style w:type="character" w:styleId="PlaceholderText">
    <w:name w:val="Placeholder Text"/>
    <w:basedOn w:val="DefaultParagraphFont"/>
    <w:uiPriority w:val="99"/>
    <w:semiHidden/>
    <w:qFormat/>
    <w:rsid w:val="00334772"/>
    <w:rPr>
      <w:color w:val="808080"/>
    </w:rPr>
  </w:style>
  <w:style w:type="character" w:styleId="Heading2Char" w:customStyle="1">
    <w:name w:val="Heading 2 Char"/>
    <w:basedOn w:val="DefaultParagraphFont"/>
    <w:link w:val="Heading2"/>
    <w:uiPriority w:val="9"/>
    <w:qFormat/>
    <w:rsid w:val="0033477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34772"/>
    <w:rPr>
      <w:i/>
      <w:iCs/>
    </w:rPr>
  </w:style>
  <w:style w:type="character" w:styleId="InternetLink">
    <w:name w:val="Hyperlink"/>
    <w:basedOn w:val="DefaultParagraphFont"/>
    <w:uiPriority w:val="99"/>
    <w:semiHidden/>
    <w:unhideWhenUsed/>
    <w:rsid w:val="003347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47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3477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45h.jpg" TargetMode="External"/><Relationship Id="rId3" Type="http://schemas.openxmlformats.org/officeDocument/2006/relationships/hyperlink" Target="https://ctftim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C1D725B6-0BF8-4D0C-B8A6-3C1336FFDC8B}"/>
      </w:docPartPr>
      <w:docPartBody>
        <w:p w:rsidR="00000000" w:rsidRDefault="00646148">
          <w:r w:rsidRPr="002C076B">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46148"/>
    <w:rsid w:val="0064614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4614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7</Words>
  <Characters>1927</Characters>
  <CharactersWithSpaces>226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