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3571051"/>
          <w:placeholder>
            <w:docPart w:val="DefaultPlaceholder_1082065158"/>
          </w:placeholder>
        </w:sdtPr>
        <w:sdtContent>
          <w:bookmarkStart w:id="0" w:name="_GoBack"/>
          <w:bookmarkEnd w:id="0"/>
          <w:r>
            <w:rPr/>
            <w:t>DTU Enters the Top Ten at the 2016 HITB GSE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ISIT-DTU team came 7th in the 2016 HITB GSEC, which took place in Singapore on August 25th and 26th. They scored 1,200 points after 18 hours of competition with many other strong teams. The event was part of the HITB GSEC Security Conference, organized by Hack-In-The-Box (HITB), a leading Malaysian security company, and by GSEC, a Singaporean security consultan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is ranked 31st worldwide and 2nd in Vietnam on CTFtime and has made other impressive achievements over the years, so was very proud to be one of the contestants this year. The CTFtime website is at https://ctftime.org/stats/2016/V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7648575" cy="5067300"/>
            <wp:effectExtent l="0" t="0" r="0" b="0"/>
            <wp:docPr id="1" name="Picture 1" descr="?Sinh viên ÐH Duy Tân n?m trong Top 10 t?i Cu?c thi HITB GSEC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ÐH Duy Tân n?m trong Top 10 t?i Cu?c thi HITB GSEC 2016 "/>
                    <pic:cNvPicPr>
                      <a:picLocks noChangeAspect="1" noChangeArrowheads="1"/>
                    </pic:cNvPicPr>
                  </pic:nvPicPr>
                  <pic:blipFill>
                    <a:blip r:link="rId2"/>
                    <a:stretch>
                      <a:fillRect/>
                    </a:stretch>
                  </pic:blipFill>
                  <pic:spPr bwMode="auto">
                    <a:xfrm>
                      <a:off x="0" y="0"/>
                      <a:ext cx="7648575" cy="50673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ISIT-DTU tea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objective of the Jeopardy-like contest is for teams of 2 to 4 to win as many points as possible by solving a wide selection of challenges, including: Web Vuln, Reverse, Pwnable, Forensics, and Crypto.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everal other teams gave up during the contest. However, the IST-DTU team of Vo Viet Tung, Nguyen Oanh Thuong, Vo Thua Phuc Nguyen and Nguyen Huu Tuat persevered to the end. The +217 Team from the National University of Taiwan came first and HITCON, a Taiwanese security company came secon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r. Nguyen Kim Tuan, a DTU IT lecturer, said: </w:t>
      </w:r>
      <w:r>
        <w:rPr>
          <w:rStyle w:val="Emphasis"/>
          <w:rFonts w:eastAsia="Times New Roman" w:cs="Times New Roman"/>
        </w:rPr>
        <w:t>“DTU’s other recent achievements include a third prize at the WhiteHat Contest 11, a 13th place out of 681 against international teams at Hackcon 2016, 4th out of 20 strong teams in Switzerland, and 17th in the finals of the 2016 International Information Security competition, which included experts from global security companies. Our continuing success affirms DTU’s strength in global information security competitions. The team will continue to broaden their knowledge and skills and the university will continue to provide them with the ideal environment to further develop their capabilities and self-confidence, in preparation for future contes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82c0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c09"/>
    <w:rPr/>
  </w:style>
  <w:style w:type="character" w:styleId="FooterChar" w:customStyle="1">
    <w:name w:val="Footer Char"/>
    <w:basedOn w:val="DefaultParagraphFont"/>
    <w:link w:val="Footer"/>
    <w:uiPriority w:val="99"/>
    <w:qFormat/>
    <w:rsid w:val="00582c09"/>
    <w:rPr/>
  </w:style>
  <w:style w:type="character" w:styleId="PlaceholderText">
    <w:name w:val="Placeholder Text"/>
    <w:basedOn w:val="DefaultParagraphFont"/>
    <w:uiPriority w:val="99"/>
    <w:semiHidden/>
    <w:qFormat/>
    <w:rsid w:val="00582c09"/>
    <w:rPr>
      <w:color w:val="808080"/>
    </w:rPr>
  </w:style>
  <w:style w:type="character" w:styleId="Heading2Char" w:customStyle="1">
    <w:name w:val="Heading 2 Char"/>
    <w:basedOn w:val="DefaultParagraphFont"/>
    <w:link w:val="Heading2"/>
    <w:uiPriority w:val="9"/>
    <w:qFormat/>
    <w:rsid w:val="00582c09"/>
    <w:rPr>
      <w:rFonts w:eastAsia="" w:cs="Times New Roman" w:eastAsiaTheme="minorEastAsia"/>
      <w:b/>
      <w:bCs/>
      <w:sz w:val="36"/>
      <w:szCs w:val="36"/>
    </w:rPr>
  </w:style>
  <w:style w:type="character" w:styleId="Emphasis">
    <w:name w:val="Emphasis"/>
    <w:basedOn w:val="DefaultParagraphFont"/>
    <w:uiPriority w:val="20"/>
    <w:qFormat/>
    <w:rsid w:val="00582c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2c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2c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09/01/anh-147272575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5264632-1A67-410F-8004-3205E28CC415}"/>
      </w:docPartPr>
      <w:docPartBody>
        <w:p w:rsidR="00000000" w:rsidRDefault="00317516">
          <w:r w:rsidRPr="005943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7516"/>
    <w:rsid w:val="0031751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75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