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236381"/>
          <w:placeholder>
            <w:docPart w:val="DefaultPlaceholder_1082065158"/>
          </w:placeholder>
        </w:sdtPr>
        <w:sdtContent>
          <w:bookmarkStart w:id="0" w:name="_GoBack"/>
          <w:bookmarkEnd w:id="0"/>
          <w:r>
            <w:rPr/>
            <w:t>DTU Enters the Ninth International Microelectronics Olympiad in Armenia</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he accelerated pace of research in Microelectronics and IC design has helped to strengthen the position of developed countries in the manufacture of innovative devices and applications. To contribute to the development of IT and recognize young microelectronic talent internationally, Synopsys, a leader in electronic design automation and semiconductor intellectual property, located in  California (America), initiated the International Microelectronics Olympiad in 2006. With the highest test scores in the country stage, Nguyen Le Hoai Huong, a DTU postgraduate, became the only representative from Vietnam to progress to the Ninth International Microelectronics Olympiad in Armenia in October 2014.</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3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34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an Le Thang Dong, Acting Director of DTU Center of Electrical Engineering, awards certificate to Nguyen Le Hoai Huo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Olympiad is a knowledge-based written exam, attracting a lot of brightest engineers worldwide. Last year the Olympiad welcomed 613 competitors from 22 countries, including the USA, Argentina, Armenia, Belarus, Brazil, Chile, China, Egypt, Georgia, Germany, India, Israel, Jordan, Malaysia, the Philippines, Russia, Saudi Arabia, Serbia, Turkey, UAE, the Ukraine and Vietnam. The competition will be conducted in two stages. The first is held locally in each country through local committees, the second in Armenia. The winners of the country stages will be awarded “Best Result of the Country” certificate and sponsored to fly to Armen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Duy Tan University, UIT-Vietnam National University and RMIT International University are the three strongest Vietnamese institutions in Electronics and Telecommunications research and development. The first-stage involves a written test establishing a basic understanding of electronic design concepts and techniques. Participants will be given 2 hours to complete a 30-question multiple-choice test, focusing on 4 topics, Digital IC Design and Testing, Analog and Mixed Signal IC Design and Testing, Semiconductor Devices and Technology and the Mathematical and Algorithmic Issues of EDA. Nguyen Le Hoai Huong, a DTU postgraduate, gained top score with 29 correct answers out of 30 questions. 12 and 18 were the highest scores gained by contestants from UIT-Vietnam National University and RMIT, respectively.</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83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33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contestant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As the Vietnamese winner of the first stage, Nguyen Le Hoai Huong, said: </w:t>
      </w:r>
      <w:r>
        <w:rPr>
          <w:rStyle w:val="Emphasis"/>
          <w:rFonts w:eastAsia="Times New Roman" w:cs="Times New Roman" w:ascii="Times New Roman" w:hAnsi="Times New Roman"/>
        </w:rPr>
        <w:t>“With sustained efforts and aspiration, I am delighted with my early success. Before participating in this contest, DTU students studied under highly-qualified lecturers who graduated abroad and we have conducted several researches in modern facilities with equipment provided by the DTU Center of Electrical Engineering (CEE). I will work hard to do well in the 2014 Olympiad.”</w:t>
      </w:r>
      <w:r>
        <w:rPr>
          <w:rFonts w:eastAsia="Times New Roman" w:cs="Times New Roman" w:ascii="Times New Roman" w:hAnsi="Times New Roman"/>
        </w:rPr>
        <w:br/>
        <w:br/>
        <w:t xml:space="preserve">The Olympiad aims to stimulate further development of microelectronics, recognize and inspire young talented engineers and increase the interest in microelectronics research each country. Dr. Dang Viet Hung from the DTU Center for Research and Development said: </w:t>
      </w:r>
      <w:r>
        <w:rPr>
          <w:rStyle w:val="Emphasis"/>
          <w:rFonts w:eastAsia="Times New Roman" w:cs="Times New Roman" w:ascii="Times New Roman" w:hAnsi="Times New Roman"/>
        </w:rPr>
        <w:t>“The International Microelectronics Olympiad is a knowledge-based written exam that requires contestants to have a comprehensive understanding of microelectronics and be proficient in programming and foreign languages. The DTU contestants are well-qualified and confident. They are experts in Digital IC, Analog IC, Electronic and Semiconductor Devices, Semiconductor Technology, Discrete Mathematics and Combinatorics. In this age of Digital Technology, international competitions in this field should be organized to refine academic curricula and accelerate the development of global IT.”  </w:t>
      </w:r>
      <w:r>
        <w:rPr>
          <w:rFonts w:eastAsia="Times New Roman" w:cs="Times New Roman" w:ascii="Times New Roman" w:hAnsi="Times New Roman"/>
        </w:rPr>
        <w:br/>
        <w:br/>
        <w:t xml:space="preserve">With its remarkable achievements in Electronic Telecommunications training and research, DTU will continue making sustained efforts to provide the local labor market with highly-qualified engineers and invest in the development of our country.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29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982"/>
    <w:rPr/>
  </w:style>
  <w:style w:type="character" w:styleId="FooterChar" w:customStyle="1">
    <w:name w:val="Footer Char"/>
    <w:basedOn w:val="DefaultParagraphFont"/>
    <w:link w:val="Footer"/>
    <w:uiPriority w:val="99"/>
    <w:qFormat/>
    <w:rsid w:val="00f62982"/>
    <w:rPr/>
  </w:style>
  <w:style w:type="character" w:styleId="PlaceholderText">
    <w:name w:val="Placeholder Text"/>
    <w:basedOn w:val="DefaultParagraphFont"/>
    <w:uiPriority w:val="99"/>
    <w:semiHidden/>
    <w:qFormat/>
    <w:rsid w:val="00f62982"/>
    <w:rPr>
      <w:color w:val="808080"/>
    </w:rPr>
  </w:style>
  <w:style w:type="character" w:styleId="Heading2Char" w:customStyle="1">
    <w:name w:val="Heading 2 Char"/>
    <w:basedOn w:val="DefaultParagraphFont"/>
    <w:link w:val="Heading2"/>
    <w:uiPriority w:val="9"/>
    <w:qFormat/>
    <w:rsid w:val="00f629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29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29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347c.jpg" TargetMode="External"/><Relationship Id="rId3" Type="http://schemas.openxmlformats.org/officeDocument/2006/relationships/image" Target="http://news.duytan.edu.vn/uploads/_MG_833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5CC8FAC-3470-48F0-85EB-0C181B8753A1}"/>
      </w:docPartPr>
      <w:docPartBody>
        <w:p w:rsidR="00000000" w:rsidRDefault="00912FF5">
          <w:r w:rsidRPr="00C042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2FF5"/>
    <w:rsid w:val="00912F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2F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