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5762115"/>
          <w:placeholder>
            <w:docPart w:val="DefaultPlaceholder_1082065158"/>
          </w:placeholder>
        </w:sdtPr>
        <w:sdtContent>
          <w:bookmarkStart w:id="0" w:name="_GoBack"/>
          <w:bookmarkEnd w:id="0"/>
          <w:r>
            <w:rPr/>
            <w:t>DTU đoạt 3 giải Khuyến khích tại Hội thi Sáng tạo Kỹ thuật Đà Nẵng lần thứ 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4/5/2016, tại Văn phòng Ủy ban Nhân dân Tp. Đà Nẵng đã diễn ra Lễ tổng kết và trao giải Hội thi Sáng tạo Kỹ thuật Tp. Đà Nẵng lần thứ 13 (2014 - 2015). Với những sản phẩm sử dụng các công nghệ tiên tiến, hiện đại và có khả năng ứng dụng vào thực tiễn cao, Đại học Duy Tân đã xuất sắc nhận được 3 giải Khuyến khích tại Hội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0160514_1000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160514_10003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ại diện Đại học Duy Tân (thứ 2 từ phải qua) nhận Bằng khen và Giải thưở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Lễ tổng kết và trao giải Hội thi Sáng tạo Kỹ thuật Tp. Đà Nẵng lần thứ 13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i Sáng tạo Kỹ thuật Tp. Đà Nẵng lần thứ 13 (2014 - 2015) thu hút được sự tham gia của 35 cơ quan, đơn vị với gần 100 giải pháp công nghệ. Là đơn vị lần đầu tiên tham gia Hội thi, Đại học Duy Tân đã để lại được ấn tượng sâu sắc khi có tới 3 công trình nghiên cứu đoạt giải Khuyến khích, gồm: công trình “Nghiên cứu, thiết kế, chế tạo thiết bị cấp phiếu giữ xe cầm tay ứng dụng công nghệ RFID”; công trình “Thiết kế, xây dựng thiết bị kiểm soát an ninh tích hợp camera, màn hình, máy đọc vân tay, máy đọc thẻ RFID trên nền hệ thống nhúng” và công trình “Nghiên cứu, thiết kế, chế tạo máy gấp và cuốn gạc đa năng tự động”. Đây là những công trình nghiên cứu được thực hiện bởi ThS. Trần Lê Thăng Đồng, ThS. Đặng Ngọc Sỹ cùng những cán bộ nghiên cứu trẻ của Trung tâm Điện - Điện tử (CEE),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20160514_1028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160514_10283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cán bộ nghiên cứu trẻ của Đại học Duy Tân chụp hình lưu niệm tại buổi Lễ</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các công trình nghiên cứu của Đại học Duy Tân đã được Tp. Đà Nẵng lựa chọn là 3 trong số 20 công trình đại diện cho thành phố tham dự Hội thi Sáng tạo Kỹ thuật Toàn quốc lần thứ 13. Sử dụng công nghệ hiện đại, thực thi trên nền vi điều khiển Atmega cùng phần mềm ứng dụng hiển thị thông tin trên màn hình LCD và là giải pháp hoàn toàn mới mang lại hiệu quả tích cực trong việc quản lý bãi đỗ xe tại Việt Nam, công trình “Nghiên cứu, thiết kế và chế tạo thiết bị cấp phiếu giữ xe cầm tay sử dụng công nghệ RFID” của Đại học Duy Tân tiếp tục ghi dấu tại Hội thi toàn quốc để mang về 1 giải Khuyến khích cho Tp. Đà Nẵng. Với thành tích đó, Đại học Duy Tân là một trong những đơn vị góp phần đưa Đà Nẵng trở thành địa phương dẫn đầu cả nước về số lượng cũng như chất lượng các giải pháp đoạt giả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Nguyễn Đức Hiền - Trưởng Phòng Quản lý Khoa học &amp; Chuyển giao Công nghệ, Đại học Duy Tân cho biết: </w:t>
      </w:r>
      <w:r>
        <w:rPr>
          <w:rStyle w:val="Emphasis"/>
          <w:rFonts w:eastAsia="Times New Roman" w:cs="Times New Roman" w:ascii="Times New Roman" w:hAnsi="Times New Roman"/>
        </w:rPr>
        <w:t>“Những thành tích đã đạt được trong Hội thi Sáng tạo Kỹ thuật lần thứ 13 ở cả cấp Thành phố và cấp Quốc gia sẽ là động lực để cán bộ, giảng viên Đại học Duy Tân không ngừng nỗ lực trong công tác Nghiên cứu Khoa học. Với đội ngũ cán bộ - giảng viên có trình độ chuyên môn cao, cơ sở vật chất kỹ thuật hiện đại cùng mối quan hệ hợp tác chặt chẽ với các Viện nghiên cứu, trường đại học và doanh nghiệp trong nước cũng như quốc tế, tôi tin rằng công tác Nghiên cứu Khoa học của nhà trường sẽ ngày càng phát triển mạnh mẽ và tiếp tục cho ra đời nhiều giải pháp/sản phẩm công nghệ sáng tạo, phục vụ hữu ích cho cuộc sống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68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6817"/>
    <w:rPr/>
  </w:style>
  <w:style w:type="character" w:styleId="FooterChar" w:customStyle="1">
    <w:name w:val="Footer Char"/>
    <w:basedOn w:val="DefaultParagraphFont"/>
    <w:link w:val="Footer"/>
    <w:uiPriority w:val="99"/>
    <w:qFormat/>
    <w:rsid w:val="00776817"/>
    <w:rPr/>
  </w:style>
  <w:style w:type="character" w:styleId="PlaceholderText">
    <w:name w:val="Placeholder Text"/>
    <w:basedOn w:val="DefaultParagraphFont"/>
    <w:uiPriority w:val="99"/>
    <w:semiHidden/>
    <w:qFormat/>
    <w:rsid w:val="00776817"/>
    <w:rPr>
      <w:color w:val="808080"/>
    </w:rPr>
  </w:style>
  <w:style w:type="character" w:styleId="Heading2Char" w:customStyle="1">
    <w:name w:val="Heading 2 Char"/>
    <w:basedOn w:val="DefaultParagraphFont"/>
    <w:link w:val="Heading2"/>
    <w:uiPriority w:val="9"/>
    <w:qFormat/>
    <w:rsid w:val="007768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68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68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68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160514_100032c.jpg" TargetMode="External"/><Relationship Id="rId3" Type="http://schemas.openxmlformats.org/officeDocument/2006/relationships/image" Target="http://news.duytan.edu.vn/uploads/IMG_20160514_10283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86D42D8-B574-4D18-8108-2D58959C1DA7}"/>
      </w:docPartPr>
      <w:docPartBody>
        <w:p w:rsidR="00000000" w:rsidRDefault="00196E15">
          <w:r w:rsidRPr="005453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6E15"/>
    <w:rsid w:val="00196E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6E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