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80534508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DTU Collaborates with Dong-A University in Korea for Hospitality Master’s Degree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November 9, in Danang, DTU and Dong-A University signed an agreement to offer a joint Master’s degree program in Hospitali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3600450"/>
            <wp:effectExtent l="0" t="0" r="0" b="0"/>
            <wp:docPr id="1" name="Picture 1" descr="Ð?i h?c Duy Tân h?p tác v?i ÐH Dong – A (Hàn Qu?c) Ðào t?o Th?c si Du l?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Ð?i h?c Duy Tân h?p tác v?i ÐH Dong – A (Hàn Qu?c) Ðào t?o Th?c si Du l?ch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Representatives of DTU and Dong-A University at the signing cerem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ogram will be taught at DTU entirely in English, for four semesters, with 26 credits. Lecturers from both universities will teach, and supervise the graduation theses to prepare highly-qualified professionals for local Hospitality businesses or as new university lecturers in Central Vietnam, to lead in the development of advanced Hospitality education programs to meet the ever-increasing demand for workers, nationwide and international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47ce0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7c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47ce0"/>
    <w:rPr/>
  </w:style>
  <w:style w:type="character" w:styleId="PlaceholderText">
    <w:name w:val="Placeholder Text"/>
    <w:basedOn w:val="DefaultParagraphFont"/>
    <w:uiPriority w:val="99"/>
    <w:semiHidden/>
    <w:qFormat/>
    <w:rsid w:val="00f47ce0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47ce0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f47ce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7c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47c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kyketdl4-60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B3D9EC-AFE9-449A-8118-9156FC1B7A36}"/>
      </w:docPartPr>
      <w:docPartBody>
        <w:p w:rsidR="00000000" w:rsidRDefault="00781FB0">
          <w:r w:rsidRPr="00A9495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81FB0"/>
    <w:rsid w:val="00781F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81FB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6:00Z</dcterms:created>
  <dc:creator>thanhntcse</dc:creator>
  <dc:description/>
  <dc:language>en-US</dc:language>
  <cp:lastModifiedBy>thanhntcse</cp:lastModifiedBy>
  <dcterms:modified xsi:type="dcterms:W3CDTF">2019-12-06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