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4664836"/>
          <w:placeholder>
            <w:docPart w:val="DefaultPlaceholder_1082065158"/>
          </w:placeholder>
        </w:sdtPr>
        <w:sdtContent>
          <w:bookmarkStart w:id="0" w:name="_GoBack"/>
          <w:bookmarkEnd w:id="0"/>
          <w:r>
            <w:rPr/>
            <w:t>DTU Cheerdance Comes First in the Regional Round of VUG - UNIGAME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Cheerdance team overwhelmed other strong teams in the Central region to enter the national finals of VUG - UNIGAME 2015, in December in Ho Chi Minh C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9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9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Cheerdance perform at VUG - UNIGAME 201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UG - UNIGAME was initiated by the Vietnamese Student Association and the Ministry of Education and Training, to promote student sporting activities. Participating students will be granted a Health Certificate and be able to demonstrate their sporting tal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460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60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Cheerdance comes first in the VUG - UNIGAME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unded in early 2011, the DTU Cheerleading team has added to the enjoyment of many DTU sports events. Although cheerleading has only recently become popular in Vietnam, all members of the DTU Cheerdance team have enthusiastically dedicated themselves to improving their performance. Mr. Pham Trung Tuyen, Director of the DTU Sports and Music Center, said: </w:t>
      </w:r>
      <w:r>
        <w:rPr>
          <w:rStyle w:val="Emphasis"/>
          <w:rFonts w:eastAsia="Times New Roman" w:cs="Times New Roman" w:ascii="Times New Roman" w:hAnsi="Times New Roman"/>
        </w:rPr>
        <w:t>“The VUG - UNIGAME is a useful arena for the team to impress the judges and the audience with amazing performances. They will have to work even harder at the finals in Decem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eerdance and Cheerleading have many elements that are similar and some that are different. Cheerdance has more jumps, tumbling, movements and towers than cheerleading. Cheerdance and several other activities, such as Running, Futsa and the Dance Battle show, bring out the personalities of gymnastic enthusia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63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6314"/>
    <w:rPr/>
  </w:style>
  <w:style w:type="character" w:styleId="FooterChar" w:customStyle="1">
    <w:name w:val="Footer Char"/>
    <w:basedOn w:val="DefaultParagraphFont"/>
    <w:link w:val="Footer"/>
    <w:uiPriority w:val="99"/>
    <w:qFormat/>
    <w:rsid w:val="00e26314"/>
    <w:rPr/>
  </w:style>
  <w:style w:type="character" w:styleId="PlaceholderText">
    <w:name w:val="Placeholder Text"/>
    <w:basedOn w:val="DefaultParagraphFont"/>
    <w:uiPriority w:val="99"/>
    <w:semiHidden/>
    <w:qFormat/>
    <w:rsid w:val="00e26314"/>
    <w:rPr>
      <w:color w:val="808080"/>
    </w:rPr>
  </w:style>
  <w:style w:type="character" w:styleId="Heading2Char" w:customStyle="1">
    <w:name w:val="Heading 2 Char"/>
    <w:basedOn w:val="DefaultParagraphFont"/>
    <w:link w:val="Heading2"/>
    <w:uiPriority w:val="9"/>
    <w:qFormat/>
    <w:rsid w:val="00e263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263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63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63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931c.jpg" TargetMode="External"/><Relationship Id="rId3" Type="http://schemas.openxmlformats.org/officeDocument/2006/relationships/image" Target="http://news.duytan.edu.vn/uploads/IMG_9460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2160D55-38B0-420D-80DA-23303E8172F4}"/>
      </w:docPartPr>
      <w:docPartBody>
        <w:p w:rsidR="00000000" w:rsidRDefault="00282AA3">
          <w:r w:rsidRPr="001277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2AA3"/>
    <w:rsid w:val="00282A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2A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26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