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5583773"/>
          <w:placeholder>
            <w:docPart w:val="DefaultPlaceholder_1082065158"/>
          </w:placeholder>
        </w:sdtPr>
        <w:sdtContent>
          <w:bookmarkStart w:id="0" w:name="_GoBack"/>
          <w:bookmarkEnd w:id="0"/>
          <w:r>
            <w:rPr/>
            <w:t>DTU Celebrates the Sao Nam High School Youth Union’s Anniversar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February 11th, a DTU delegation led by Mr. Nguyen Huu Phu, DTU-Vice Rector, was invited to the Sao Nam High School to celebrate their Youth Union’s anniversary and strengthen the ties between DTU and the high school.</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Doan Cong Duong, the Sao Nam High School Vice Principal said:</w:t>
      </w:r>
      <w:r>
        <w:rPr>
          <w:rStyle w:val="Emphasis"/>
          <w:rFonts w:eastAsia="Times New Roman" w:cs="Times New Roman" w:ascii="Times New Roman" w:hAnsi="Times New Roman"/>
          <w:sz w:val="20"/>
          <w:szCs w:val="20"/>
        </w:rPr>
        <w:t xml:space="preserve"> “This is an excellent way to develop a good study environment for our students. The support we receive from DTU and others will encourage us in the development of our Youth Un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s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s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Huu Phu addresses the audience</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behalf of DTU, Mr. Nguyen Huu Phu donated one million VND to the Sao Nam High School. He said: “Currently, 200 of our 20,000 DTU students are Sao Nam High School alumni. This is proof of our strong and ongoing relationship. Many thanks from the DTU Board of Rectors, to parents and students for choosing DTU as a place to prepare for your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n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n9.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final round of the Sao Nam High School Beauty Contest</w:t>
      </w:r>
    </w:p>
    <w:p>
      <w:pPr>
        <w:pStyle w:val="NormalWeb"/>
        <w:spacing w:before="280" w:after="280"/>
        <w:rPr/>
      </w:pPr>
      <w:r>
        <w:rPr>
          <w:sz w:val="20"/>
          <w:szCs w:val="20"/>
        </w:rPr>
        <w:t>Delightful songs and joint performances by Sao Nam and DTU students highlighted the evening. Mr. Pham Trung Tuyen, of the DTU Youth Union staff, and Ms. Phan Nguyen Nhat Ha really impressed the audience with their fine, youthful voices. “I adore the talent and enthusiasm of the DTU students" said a Sao Nam student.</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1058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588"/>
    <w:rPr/>
  </w:style>
  <w:style w:type="character" w:styleId="FooterChar" w:customStyle="1">
    <w:name w:val="Footer Char"/>
    <w:basedOn w:val="DefaultParagraphFont"/>
    <w:link w:val="Footer"/>
    <w:uiPriority w:val="99"/>
    <w:qFormat/>
    <w:rsid w:val="00210588"/>
    <w:rPr/>
  </w:style>
  <w:style w:type="character" w:styleId="PlaceholderText">
    <w:name w:val="Placeholder Text"/>
    <w:basedOn w:val="DefaultParagraphFont"/>
    <w:uiPriority w:val="99"/>
    <w:semiHidden/>
    <w:qFormat/>
    <w:rsid w:val="00210588"/>
    <w:rPr>
      <w:color w:val="808080"/>
    </w:rPr>
  </w:style>
  <w:style w:type="character" w:styleId="Heading2Char" w:customStyle="1">
    <w:name w:val="Heading 2 Char"/>
    <w:basedOn w:val="DefaultParagraphFont"/>
    <w:link w:val="Heading2"/>
    <w:uiPriority w:val="9"/>
    <w:qFormat/>
    <w:rsid w:val="0021058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105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05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58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1058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sn.jpg" TargetMode="External"/><Relationship Id="rId3" Type="http://schemas.openxmlformats.org/officeDocument/2006/relationships/image" Target="http://news.duytan.edu.vn../uploads/sn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DB05CEA-6649-49ED-8F37-A95E55DC6D8F}"/>
      </w:docPartPr>
      <w:docPartBody>
        <w:p w:rsidR="00000000" w:rsidRDefault="007A7713">
          <w:r w:rsidRPr="00536B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7713"/>
    <w:rsid w:val="007A77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77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3</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