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192066468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Celebrates the 57th Anniversary of Vietnam Doctors’ Day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57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niversary of Vietnamese Doctors’ Day, founded on 27/02/1955, was held at DTU on February 25. Attendees included Dr. Nguyen Ngoc Minh, DTU Vice-Rector and Dean of the Medical Department, Mr. Huynh Phuoc, Vice-Head of the DTU HR Office, representatives from local hospitals and students from the DTU Medical Depart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../uploads/ttt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ttt10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Dr. Nguyen Ngoc Minh addresses the meeting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. Nguyen Ngoc Minh said: “On this 57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niversary, I hope that doctors’ ethics will continue to develop and improve. Although the DTU Medical Department was only established a short time ago, lecturers and students have promised to study diligently to meet the standards of a fast-developing DTU”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../../uploads/tt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../../uploads/ttt2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A performance by DTU Medical Depart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stud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 the ceremony, students listened to some writings of Ho Chi Minh and the history of the Vietnamese Health Ministry from 1945 until now. A short quiz game and a dancing performance increased student interest. The meeting ended in the hope that doctors will become even more dedicated to their work in the futur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Media Center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f09a3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09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09a3"/>
    <w:rPr/>
  </w:style>
  <w:style w:type="character" w:styleId="PlaceholderText">
    <w:name w:val="Placeholder Text"/>
    <w:basedOn w:val="DefaultParagraphFont"/>
    <w:uiPriority w:val="99"/>
    <w:semiHidden/>
    <w:qFormat/>
    <w:rsid w:val="00bf09a3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09a3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bf09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09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09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f09a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ttt10.jpg" TargetMode="External"/><Relationship Id="rId3" Type="http://schemas.openxmlformats.org/officeDocument/2006/relationships/image" Target="http://news.duytan.edu.vn../uploads/ttt2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CD5B46-AB49-4D81-8AB8-77E80DB90C21}"/>
      </w:docPartPr>
      <w:docPartBody>
        <w:p w:rsidR="00000000" w:rsidRDefault="003A2E50">
          <w:r w:rsidRPr="009C1244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A2E50"/>
    <w:rsid w:val="003A2E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A2E5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>Thanh Nguyen Trong</dc:creator>
  <dc:description/>
  <dc:language>en-US</dc:language>
  <cp:lastModifiedBy>Thanh Nguyen Trong</cp:lastModifiedBy>
  <dcterms:modified xsi:type="dcterms:W3CDTF">2015-04-20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