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40958225"/>
          <w:placeholder>
            <w:docPart w:val="DefaultPlaceholder_1082065158"/>
          </w:placeholder>
        </w:sdtPr>
        <w:sdtContent>
          <w:bookmarkStart w:id="0" w:name="_GoBack"/>
          <w:bookmarkEnd w:id="0"/>
          <w:r>
            <w:rPr/>
            <w:t>DTU Business Relationship Committee Conferenc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April 19th, the DTU Business Enterprises Conference took place to discuss ideas and ways of enhancing the quality of education at DT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3886200" cy="2438400"/>
            <wp:effectExtent l="0" t="0" r="0" b="0"/>
            <wp:docPr id="1" name="Picture 1" descr="http://news.duytan.edu.vn/uploads/_MG_0034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0034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DTU signs a partnership agreement with businesses</w:t>
      </w:r>
    </w:p>
    <w:p>
      <w:pPr>
        <w:pStyle w:val="Normal"/>
        <w:rPr>
          <w:rFonts w:ascii="Times New Roman" w:hAnsi="Times New Roman" w:eastAsia="Times New Roman" w:cs="Times New Roman"/>
        </w:rPr>
      </w:pPr>
      <w:r>
        <w:rPr>
          <w:rFonts w:eastAsia="Times New Roman" w:cs="Times New Roman" w:ascii="Times New Roman" w:hAnsi="Times New Roman"/>
        </w:rPr>
        <w:br/>
        <w:t>Over the years, collaborations between DTU and businesses have resulted in significant achievements in supplying highly-qualified human resources for the local and national labor market. Mr. Nguyen Phu Tan, Director of the DTU Business Relationship Committee overviewed current and potential partnerships.</w:t>
        <w:br/>
        <w:t>   </w:t>
        <w:br/>
        <w:t xml:space="preserve">Mr. Tran Chi Cuong, Vice-Director of the Danang Department of Culture, Sport and Tourism, acknowledged the contributions that DTU has made to the development of Danang. He said: </w:t>
      </w:r>
      <w:r>
        <w:rPr>
          <w:rStyle w:val="Emphasis"/>
          <w:rFonts w:eastAsia="Times New Roman" w:cs="Times New Roman" w:ascii="Times New Roman" w:hAnsi="Times New Roman"/>
        </w:rPr>
        <w:t>"2014 has been chosen as the 'Danang Year for Business' and we highly appreciate DTU’s initiative in organizing this conference. DTU provides highly-trained staff for  five-star resorts, hotels and restaurants, according to the guidelines of local government to boost Danang competitiveness. We commit to support DTU in developing further partnerships with local business and other activities which contribute to the development of Danang."</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uytan.edu.vn/uploads/_MG_0005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0005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Mr. Nguyen Quang Thanh addresses at the conferen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Nguyen Thanh Quang, Vice-Director of Danang Information and Communications, said:</w:t>
      </w:r>
      <w:r>
        <w:rPr>
          <w:rStyle w:val="Emphasis"/>
          <w:rFonts w:eastAsia="Times New Roman" w:cs="Times New Roman" w:ascii="Times New Roman" w:hAnsi="Times New Roman"/>
        </w:rPr>
        <w:t xml:space="preserve"> "By collaborating with many well-known American universities to improve the quality of education, DTU has been able to provide a skilled workforce to key industries in Danang, especially to local IT companies. Danang has set a target to grow its software industry at an annual rate of 30% to 35%. DTU will definitely make a major contribution in achieving this goa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3" name="Picture 3" descr="http://news.duytan.edu.vn/uploads/_MG_0014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_MG_0014c1.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rPr>
        <w:t>The DTU Graduate Scholarship Fu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o encourage and acknowledge individuals for their excellence in establishing strong relationships with local business, DTU has launched an initiative to reward the top five students with the biggest contributions.  At the event, the DTU Graduate Scholarship Fund received fifteen million VND from graduate candidat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signed partnership agreements with many companies, including the Management Board of the Danang Construction Project, FPT, the Bao Long Insurance Company, and the Xuan Thanh Insurance Company. Under the agreements, DTU will provide qualified staff to its partners, enable experts from those companies to teach and conduct research projects at DTU. The partners will provide internships and full-time employment for qualified DTU students and graduat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he 3rd DTU Business Relationship Conference is milestone for the Duy Tan Dream to celebrate the twentieth anniversary of its founding. With its slogan 'We Do Everything for Student Rights and Future Careers', DTU has teamed with several local companies to understand the requirements of the current job market, in order to establish innovative, strategic training programs. DTU will enhance sustainable partnerships with many more companies in various fields and will expect to receive more constructive ideas to improve the quality of education. We hope you always support DTU so that we can make good contributions to the development of Danang and our country as a whole."</w:t>
      </w:r>
      <w:r>
        <w:rPr>
          <w:rFonts w:eastAsia="Times New Roman" w:cs="Times New Roman" w:ascii="Times New Roman" w:hAnsi="Times New Roman"/>
        </w:rPr>
        <w:t xml:space="preserve"> said Distinguished Teacher Le Cong Co.</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9047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0470"/>
    <w:rPr/>
  </w:style>
  <w:style w:type="character" w:styleId="FooterChar" w:customStyle="1">
    <w:name w:val="Footer Char"/>
    <w:basedOn w:val="DefaultParagraphFont"/>
    <w:link w:val="Footer"/>
    <w:uiPriority w:val="99"/>
    <w:qFormat/>
    <w:rsid w:val="00f90470"/>
    <w:rPr/>
  </w:style>
  <w:style w:type="character" w:styleId="PlaceholderText">
    <w:name w:val="Placeholder Text"/>
    <w:basedOn w:val="DefaultParagraphFont"/>
    <w:uiPriority w:val="99"/>
    <w:semiHidden/>
    <w:qFormat/>
    <w:rsid w:val="00f90470"/>
    <w:rPr>
      <w:color w:val="808080"/>
    </w:rPr>
  </w:style>
  <w:style w:type="character" w:styleId="Heading2Char" w:customStyle="1">
    <w:name w:val="Heading 2 Char"/>
    <w:basedOn w:val="DefaultParagraphFont"/>
    <w:link w:val="Heading2"/>
    <w:uiPriority w:val="9"/>
    <w:qFormat/>
    <w:rsid w:val="00f9047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9047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04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047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0034c1.jpg" TargetMode="External"/><Relationship Id="rId3" Type="http://schemas.openxmlformats.org/officeDocument/2006/relationships/image" Target="http://news.duytan.edu.vn/uploads/_MG_0005c1.jpg" TargetMode="External"/><Relationship Id="rId4" Type="http://schemas.openxmlformats.org/officeDocument/2006/relationships/image" Target="http://news.duytan.edu.vn/uploads/_MG_0014c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24AFB48-E01C-4729-A8ED-83B9F29712DF}"/>
      </w:docPartPr>
      <w:docPartBody>
        <w:p w:rsidR="00000000" w:rsidRDefault="00B303F7">
          <w:r w:rsidRPr="00A376C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303F7"/>
    <w:rsid w:val="00B303F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303F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5</Words>
  <Characters>2766</Characters>
  <CharactersWithSpaces>32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0:00Z</dcterms:created>
  <dc:creator>Thanh Nguyen Trong</dc:creator>
  <dc:description/>
  <dc:language>en-US</dc:language>
  <cp:lastModifiedBy>Thanh Nguyen Trong</cp:lastModifiedBy>
  <dcterms:modified xsi:type="dcterms:W3CDTF">2015-04-20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