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46809105"/>
          <w:placeholder>
            <w:docPart w:val="DefaultPlaceholder_1082065158"/>
          </w:placeholder>
        </w:sdtPr>
        <w:sdtContent>
          <w:bookmarkStart w:id="0" w:name="_GoBack"/>
          <w:bookmarkEnd w:id="0"/>
          <w:r>
            <w:rPr/>
            <w:t>DTU Booth on Folklore Festival Day Attracts Pupil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The annual Folklore Festival Day was celebrated in many schools, such as the Thai Phien , Hoa Vang and Ngo Quyen high schools in Danang on January 30th, February 1st  and February 2nd  respectively. It helps students know more about 2016 enrollment information of universities and colleges in Dana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w:t>
      </w:r>
      <w:r>
        <w:rPr/>
        <w:drawing>
          <wp:inline distT="0" distB="0" distL="0" distR="0">
            <wp:extent cx="3886200" cy="2438400"/>
            <wp:effectExtent l="0" t="0" r="0" b="0"/>
            <wp:docPr id="1" name="Picture 1" descr="http://news.dtu.edu.vn/uploads/_MG_899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_MG_899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Students from high schools in Danang</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The DTU Enrollment and Overseas Study Counseling booth was heavily visited and students and their parents learned about enrollment regulations, popular fields of study and future career opportunities. DTU staff also advised them on the DTU priority policy, scholarships and overseas opportunities, to help them select the most suitable programs. This enabled them to feel more confident about deciding what they wanted to become in the future.</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_MG_267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_MG_267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Exciting activities at DTU booth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At the booths, high school students and parents enjoyed seeing products researched and developed by DTU students, such as a robot that guides pedestrians across busy streets, a warning system to stop vehicles at pedestrian crossings and a free condom dispenser. The students were also attracted by some exciting games. </w:t>
        <w:br/>
        <w:br/>
        <w:t>In recent years, DTU has attempted to satisfy the ever-increasing demands of the workforce and provide graduates with the ideal career opportunities. From 2015 until now, DTU has introduced many new disciplines, such as General Practitioner, Economic Law, Technology and Environmental Management and especially the On-Site Study-Abroad program with Upper Iowa University. In 2016, DTU launched the Food Technology discipline, all ideal courses to expediently help graduates quickly find excellent careers in the future.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9293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2938"/>
    <w:rPr/>
  </w:style>
  <w:style w:type="character" w:styleId="FooterChar" w:customStyle="1">
    <w:name w:val="Footer Char"/>
    <w:basedOn w:val="DefaultParagraphFont"/>
    <w:link w:val="Footer"/>
    <w:uiPriority w:val="99"/>
    <w:qFormat/>
    <w:rsid w:val="00992938"/>
    <w:rPr/>
  </w:style>
  <w:style w:type="character" w:styleId="PlaceholderText">
    <w:name w:val="Placeholder Text"/>
    <w:basedOn w:val="DefaultParagraphFont"/>
    <w:uiPriority w:val="99"/>
    <w:semiHidden/>
    <w:qFormat/>
    <w:rsid w:val="00992938"/>
    <w:rPr>
      <w:color w:val="808080"/>
    </w:rPr>
  </w:style>
  <w:style w:type="character" w:styleId="Heading2Char" w:customStyle="1">
    <w:name w:val="Heading 2 Char"/>
    <w:basedOn w:val="DefaultParagraphFont"/>
    <w:link w:val="Heading2"/>
    <w:uiPriority w:val="9"/>
    <w:qFormat/>
    <w:rsid w:val="0099293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929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29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293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_MG_8996c.jpg" TargetMode="External"/><Relationship Id="rId3" Type="http://schemas.openxmlformats.org/officeDocument/2006/relationships/image" Target="http://news.dtu.edu.vn/uploads/_MG_267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4748DF2-88D5-4425-BFB5-15AA6E61A2E1}"/>
      </w:docPartPr>
      <w:docPartBody>
        <w:p w:rsidR="00000000" w:rsidRDefault="001764B4">
          <w:r w:rsidRPr="0073651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764B4"/>
    <w:rsid w:val="001764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764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486</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8:00Z</dcterms:created>
  <dc:creator>thanhntcse</dc:creator>
  <dc:description/>
  <dc:language>en-US</dc:language>
  <cp:lastModifiedBy>thanhntcse</cp:lastModifiedBy>
  <dcterms:modified xsi:type="dcterms:W3CDTF">2016-07-30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