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323462"/>
          <w:placeholder>
            <w:docPart w:val="DefaultPlaceholder_1081868574"/>
          </w:placeholder>
        </w:sdtPr>
        <w:sdtContent>
          <w:bookmarkStart w:id="0" w:name="_GoBack"/>
          <w:bookmarkEnd w:id="0"/>
          <w:r>
            <w:rPr/>
            <w:t>DTU Association of Intellectual Women presents awards to families of two police officers who lost their lives chasing criminals in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 DTU Association of Intellectual Women gave awards to the families of Captain Dang Thanh Tuan and Sergeant Vo Van Toan, who died in a traffic collision chasing illegal motorbike racers in the Tho Quang ward of the Son Trà district on April 2n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1" name="Picture 1" descr="Chi h?i N? trí th?c Ð?i  h?c Duy Tân t?ng quà 2 gia dình Chi?n si Công an TP Ðà N?ng hy sinh trong d?t phòng ch?ng d?ch Cov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 h?i N? trí th?c Ð?i  h?c Duy Tân t?ng quà 2 gia dình Chi?n si Công an TP Ðà N?ng hy sinh trong d?t phòng ch?ng d?ch Covid"/>
                    <pic:cNvPicPr>
                      <a:picLocks noChangeAspect="1" noChangeArrowheads="1"/>
                    </pic:cNvPicPr>
                  </pic:nvPicPr>
                  <pic:blipFill>
                    <a:blip r:link="rId2"/>
                    <a:stretch>
                      <a:fillRect/>
                    </a:stretch>
                  </pic:blipFill>
                  <pic:spPr bwMode="auto">
                    <a:xfrm>
                      <a:off x="0" y="0"/>
                      <a:ext cx="5520690" cy="36836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Association of Intellectual Women at the policemen’s funer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behalf of the Standing Committee, Ms. Hoang Thi Xinh announced that, in response to Prime Minister Nguyen Xuan Phuc’s call for more support from the community combating the Covid-19 epidemic, DTU lecturers and staff donated 54 million dong between March 25 and 30, after the campaign laun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aximum individual donation was 20 million dong and the minimum 100,000 dong. This donation contributed to easing the burden on healthcare professionals and others working in quarantine centers across the country and strengthens the solidarity, mutual love and support in helping Vietnam combat the disea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he National Steering Committee for COVID-19 Prevention and Control, no new COVID-19 cases have been reported over the past 16 days in Vietnam. The country has controlled the COVID-19 pandemic well, due to everyone working closely together, the relentless efforts of the frontline doctors and medical workers and the dedicated support of the army and police for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453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3df"/>
    <w:rPr/>
  </w:style>
  <w:style w:type="character" w:styleId="FooterChar" w:customStyle="1">
    <w:name w:val="Footer Char"/>
    <w:basedOn w:val="DefaultParagraphFont"/>
    <w:link w:val="Footer"/>
    <w:uiPriority w:val="99"/>
    <w:qFormat/>
    <w:rsid w:val="00c453df"/>
    <w:rPr/>
  </w:style>
  <w:style w:type="character" w:styleId="PlaceholderText">
    <w:name w:val="Placeholder Text"/>
    <w:basedOn w:val="DefaultParagraphFont"/>
    <w:uiPriority w:val="99"/>
    <w:semiHidden/>
    <w:qFormat/>
    <w:rsid w:val="00c453df"/>
    <w:rPr>
      <w:color w:val="808080"/>
    </w:rPr>
  </w:style>
  <w:style w:type="character" w:styleId="Heading2Char" w:customStyle="1">
    <w:name w:val="Heading 2 Char"/>
    <w:basedOn w:val="DefaultParagraphFont"/>
    <w:link w:val="Heading2"/>
    <w:uiPriority w:val="9"/>
    <w:qFormat/>
    <w:rsid w:val="00c453d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453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5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5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aphuong-5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20F05AF-F99F-406B-AEC1-B3C8A32D654C}"/>
      </w:docPartPr>
      <w:docPartBody>
        <w:p w:rsidR="00000000" w:rsidRDefault="002B5545">
          <w:r w:rsidRPr="002D42A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5545"/>
    <w:rsid w:val="002B55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554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4:00Z</dcterms:created>
  <dc:creator>thanhntcse</dc:creator>
  <dc:description/>
  <dc:language>en-US</dc:language>
  <cp:lastModifiedBy>thanhntcse</cp:lastModifiedBy>
  <dcterms:modified xsi:type="dcterms:W3CDTF">2020-05-12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