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225583383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DTU Announces New 2021 Admission Policies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Faced with a combination of major unemployment challenges, the impact of the Covid-19 pandemic and severe storms throughout 2020 and 2021, so far, DTU has rolled out a set of new policies to benefit applicants in difficult circumstances and attract talented students to its advanced and other high-quality program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ur ways of applying to DTU in 2021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y direct enrollment, based on 2021 MoET and university policies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ased on the 2021 VNUHCM Academic Performance test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ased on 2021 HSGE sco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ranscript-based enrollment in two different ways: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On early grade 11 and first term grade 12 results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On grade 12 average sco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1960" cy="3099435"/>
            <wp:effectExtent l="0" t="0" r="0" b="0"/>
            <wp:docPr id="1" name="Picture 1" descr="Ð?i h?c Duy Tân: Các phuong án Tuy?n sinh và nhi?u di?m m?i trong Tuy?n sinh Ð?i h?c 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Ð?i h?c Duy Tân: Các phuong án Tuy?n sinh và nhi?u di?m m?i trong Tuy?n sinh Ð?i h?c 2021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DTU camp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Strong"/>
          <w:rFonts w:eastAsia="Times New Roman" w:cs="Times New Roman" w:ascii="Times New Roman" w:hAnsi="Times New Roman"/>
        </w:rPr>
        <w:t>Special Scholarship Poli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2021, DTU will award preferential individual scholarships, worth 8,800,000 VND per semester, to students enrolling in the following major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ata Sc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Data Communications and Computer Networ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Automotive Electrical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Building Operations &amp;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State Accou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Office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Taxation &amp; Tax Consul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Chinese for Tour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Korean for Tour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Japanese for Tour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Literature &amp; Journalism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International Relations in the Chinese Languag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TU will apply the same tuition fees as 2020 for the remaining majors, which not be changed for 4 years: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ormal programs: 9,440,000 to 11,520,000 VND per seme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alent programs: 11,520,000 VND per seme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dvanced and International programs, from CMU, PSU, CSU &amp; PNU: 12,800,000 to 13,120,000 VND per seme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harmacy: 17,600,000 VND per seme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eneral Practitioner, Doctor of Odontoid-Stomatology: 32,000,000 VND per semester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Vietnam-Japan exchange program: 10,940,000 to 13,020,000 VND per seme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TU ADP American Degree programs, in collaboration with Troy University and Keuka College: 32,000,000 VND per seme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ual-degree programs: 22,000,000 VND per semes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1960" cy="3681095"/>
            <wp:effectExtent l="0" t="0" r="0" b="0"/>
            <wp:docPr id="2" name="Picture 2" descr="Ð?i h?c Duy Tân: Các phuong án Tuy?n sinh và nhi?u di?m m?i trong Tuy?n sinh Ð?i h?c 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Ð?i h?c Duy Tân: Các phuong án Tuy?n sinh và nhi?u di?m m?i trong Tuy?n sinh Ð?i h?c 2021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Lecturers and students of the Electrical and Electronics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vious programs have already attracted applicants from all over the country and, in 2021, DTU offers the following major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mputer Science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ata Sc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ata Communication and Computer Networ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ames Design and Multimed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Japanese Langu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mart Tour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nglish, Korean and Chinese Tour Guide cou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lectrical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utomotive Electri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uilding Operations &amp;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iotechn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ospital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raditional Medicine Doctor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1960" cy="3681095"/>
            <wp:effectExtent l="0" t="0" r="0" b="0"/>
            <wp:docPr id="3" name="Picture 3" descr="Ð?i h?c Duy Tân: Các phuong án Tuy?n sinh và nhi?u di?m m?i trong Tuy?n sinh Ð?i h?c 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Ð?i h?c Duy Tân: Các phuong án Tuy?n sinh và nhi?u di?m m?i trong Tuy?n sinh Ð?i h?c 2021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Nursing stud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Computer Science and Information Technology majors inclu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oftware Engineering, (Norm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MU Software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roy University Software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etwork Engineering, (Norm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MU Network Secur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MU Management Information Syst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mputer Science, (Preferenti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ata Communications and Computer Networking, (Preferenti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ig Data &amp; Machine Learning, (HP)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rtificial Intelligence, (HP)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2021, DTU has defined A01 as the set of subjects in stead of C01 for all Computer Science majors, except for CMU Management Information Systems. The A01 set of subjects included: Maths, Physics and Foreign Langua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1960" cy="3681095"/>
            <wp:effectExtent l="0" t="0" r="0" b="0"/>
            <wp:docPr id="4" name="Picture 4" descr="Ð?i h?c Duy Tân: Các phuong án Tuy?n sinh và nhi?u di?m m?i trong Tuy?n sinh Ð?i h?c 20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Ð?i h?c Duy Tân: Các phuong án Tuy?n sinh và nhi?u di?m m?i trong Tuy?n sinh Ð?i h?c 2021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Hospitality students intern at a mini hot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Engineering and Technology majors: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lectronic and Electrical Engineering, (Norm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NU Electronic and Electrical Engineer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utomotive Engineering Technology, (Norm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lectromechanical. (Preferenti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ntrol Engineering and Automation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echatronics Engineering, (Norm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NU Mechatronics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raphic 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ashion 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rchitecture, (Norm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SU Architec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nterior Des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ivil &amp; Industrial Engineering, (Norm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SU Civil &amp; Industrial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ransport Construction Engineering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uilding Operations &amp; Management, (Preferenti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nvironmental Technology &amp; Engineering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ood Technology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Resource &amp; Environmental Management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Economic Major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usiness Administration (Normal program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SU Business Administr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usiness Administration (in collaboraton with Keuka College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arketing Manage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uman Resources Manage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ffice Management (Preferential program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ogistics and Supply Chain Management (HP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mmer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inance &amp; Banking (Normal program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SU Finance- Bank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ccounting &amp; Auditing (Normal program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SU Accounting &amp; Audit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tate Accounting, (Preferenti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axation &amp; Tax Consulting, (Preferential program)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ajor of La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conomic La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usiness Law, (HP)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rporate Management (HP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arketing &amp; Strategic Management (HP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anagement Accounting (HP)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Majors in Foreign Languages &amp; Hospitalit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nglish Languag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nese Language,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hinese for Tourism, (Preferential program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orean Language,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orean for Tourism, (Preferenti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Japanese Language,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Japanese for Tourism (Preferenti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Japanese for Touris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ourism &amp; Hospitality Management, (Normal program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SU Tourism &amp; Hospitality Manage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DP Troy University Tourism &amp; Hospitality Management progra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ourism &amp; Travel Management, (Normal program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SU Tourism &amp; Travel Manage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SU Tourism &amp; Restaurant Management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Majors in Medicine- Pharmacy- Nursing: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eneral Nursing,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harmacolog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eneral Practition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donto-Stomatolog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iotechnolog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iomedical Engineer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ospitality Management,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raditional Medicine Doct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Humanities and Social Sciences major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Literature &amp; Journalism (Preferential program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ourism Cultu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ourism Culture of Vietnam (HP),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ultimedia Communicatio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nternational Relations (in English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nternational Relations (in Japa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nternational Relations (in Chinese) (Preferential program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nternational Relations (HP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Obtain a Master’s degree in five years in one of the Talent Program maj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btain an academic Bachelor in three to three and a half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btain a Master after an additional one and a half to two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detailed information, please contac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TU Enrollment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4 Nguyen Van Linh, Dan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(0236) 3653.561-3650.403 – Fax: (0236) 3650.4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lines: 1900.2252 – 0905.294.390 – 0905.294.3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bsite: http://tuyensinh.duytan.edu.vn; http://nhaphoc.duytan.edu.vn;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: tuyensinh@duytan.edu.v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ebook: tuyensinhdtu; Zalo: 0905.294.390 – 0905.294.3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1078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0785"/>
      </w:tblGrid>
      <w:tr>
        <w:trPr/>
        <w:tc>
          <w:tcPr>
            <w:tcW w:w="107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"/>
                <w:rFonts w:eastAsia="Times New Roman" w:cs="Times New Roman" w:ascii="Times New Roman" w:hAnsi="Times New Roman"/>
              </w:rPr>
              <w:t>DTU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mong Asia’s top 400 universities according to QS Ranking 2021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second Vietnamese university to obtain American ABET accreditation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third of the top four Vietnamese universities and 1,659th worldwide, by CWUR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second of twelve Vietnamese universities and 770th worldwide, by URAP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third best in Vietnam and and 1,466th worldwide by Webometrics in 2021.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9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9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121a3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21a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21a3"/>
    <w:rPr/>
  </w:style>
  <w:style w:type="character" w:styleId="PlaceholderText">
    <w:name w:val="Placeholder Text"/>
    <w:basedOn w:val="DefaultParagraphFont"/>
    <w:uiPriority w:val="99"/>
    <w:semiHidden/>
    <w:qFormat/>
    <w:rsid w:val="00c121a3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121a3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c121a3"/>
    <w:rPr>
      <w:i/>
      <w:iCs/>
    </w:rPr>
  </w:style>
  <w:style w:type="character" w:styleId="Strong">
    <w:name w:val="Strong"/>
    <w:basedOn w:val="DefaultParagraphFont"/>
    <w:uiPriority w:val="22"/>
    <w:qFormat/>
    <w:rsid w:val="00c121a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21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21a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dn.duytan.edu.vn/news/uploads/images/anh_1_bai_pr_etbx-79.jpg" TargetMode="External"/><Relationship Id="rId3" Type="http://schemas.openxmlformats.org/officeDocument/2006/relationships/image" Target="https://cdn.duytan.edu.vn/news/uploads/images/anh_bia_amkm-98.jpg" TargetMode="External"/><Relationship Id="rId4" Type="http://schemas.openxmlformats.org/officeDocument/2006/relationships/image" Target="https://cdn.duytan.edu.vn/news/uploads/images/anh_2_bai_pr_qpoe-73.jpg" TargetMode="External"/><Relationship Id="rId5" Type="http://schemas.openxmlformats.org/officeDocument/2006/relationships/image" Target="https://cdn.duytan.edu.vn/news/uploads/images/anh_3_bai_pr_rdus-21.jp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192821-40DD-4E81-8679-3B694E658CFD}"/>
      </w:docPartPr>
      <w:docPartBody>
        <w:p w:rsidR="00000000" w:rsidRDefault="002C295B">
          <w:r w:rsidRPr="00D1171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C295B"/>
    <w:rsid w:val="002C29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C295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7</Words>
  <Characters>5798</Characters>
  <CharactersWithSpaces>680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3:00Z</dcterms:created>
  <dc:creator>thanhntcse</dc:creator>
  <dc:description/>
  <dc:language>en-US</dc:language>
  <cp:lastModifiedBy>thanhntcse</cp:lastModifiedBy>
  <dcterms:modified xsi:type="dcterms:W3CDTF">2021-03-17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