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47138166"/>
          <w:placeholder>
            <w:docPart w:val="DefaultPlaceholder_1082065158"/>
          </w:placeholder>
        </w:sdtPr>
        <w:sdtContent>
          <w:bookmarkStart w:id="0" w:name="_GoBack"/>
          <w:bookmarkEnd w:id="0"/>
          <w:r>
            <w:rPr/>
            <w:t>DTU and the Nguoi Lao Dong Newspaper Celebrate the Tenth Anniversary of the Student Jobs Fai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2nd, DTU teamed up with the Nguoi Lao Dong newspaper to celebrate the tenth anniversary of the student Jobs Fair. The event honored those who have made a significant contribution to improving student job searching over the past ten yea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629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29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Distinguished Teacher Le Cong Co presents a medal to the Nguoi Lao Dong newspap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r. Dang Hoang Dung, Head of the Central Vietnam office of the newspaper, explained: </w:t>
      </w:r>
      <w:r>
        <w:rPr>
          <w:rStyle w:val="Emphasis"/>
          <w:rFonts w:eastAsia="Times New Roman" w:cs="Times New Roman" w:ascii="Times New Roman" w:hAnsi="Times New Roman"/>
        </w:rPr>
        <w:t>“In the ten years that we have worked with DTU to organize the Jobs Fair, we have broadened job opportunities for 22,000 students from the Danang region. Seven thousand applications have been submitted to local companies, who have conducted interviews at the Jobs Fair, demonstrating how businesses respect the quality of education at DTU. In the future, our newspaper and DTU will discuss further ways of introducing students to even more attractive job opportun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631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6312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awards medals to participating compan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awarded commemorative medals to the Nguoi Lao Dong newspaper and to nineteen companies for their long-term partnerships, including the Nam Hai Resort, FSoft Danang, Enclave Danang, Gameloft and oth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ver the years, DTU alumni have provided career orientation counseling, arranged jobs for students and created the DTU Alumni Grant Fund for students with outstanding results from disadvantaged backgrounds. Mr. Nguyen Van Ba, an alumnus of class 95 K, now Director of the Danang Bao Long Insurance Company and Mr. Nguyen Dinh Minh Vu, a K6MBA alumnus, currently working on the Bach Dang Dong, Danang, Project Management Board, were awarded medals of gratitude by the DTU Board for their positive contributions to the development of the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ce 2006, the Jobs Fair has attracted three hundred companies from Danang and elsewhere. They have received 22,000 job applications and hired 15,000 students. On average, DTU receives from 3,000 to 5,000 applications a year, enabling graduates to find jobs more easily, improving the relationships between universities and local business and the quality of education at DT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b096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096a"/>
    <w:rPr/>
  </w:style>
  <w:style w:type="character" w:styleId="FooterChar" w:customStyle="1">
    <w:name w:val="Footer Char"/>
    <w:basedOn w:val="DefaultParagraphFont"/>
    <w:link w:val="Footer"/>
    <w:uiPriority w:val="99"/>
    <w:qFormat/>
    <w:rsid w:val="00fb096a"/>
    <w:rPr/>
  </w:style>
  <w:style w:type="character" w:styleId="PlaceholderText">
    <w:name w:val="Placeholder Text"/>
    <w:basedOn w:val="DefaultParagraphFont"/>
    <w:uiPriority w:val="99"/>
    <w:semiHidden/>
    <w:qFormat/>
    <w:rsid w:val="00fb096a"/>
    <w:rPr>
      <w:color w:val="808080"/>
    </w:rPr>
  </w:style>
  <w:style w:type="character" w:styleId="Heading2Char" w:customStyle="1">
    <w:name w:val="Heading 2 Char"/>
    <w:basedOn w:val="DefaultParagraphFont"/>
    <w:link w:val="Heading2"/>
    <w:uiPriority w:val="9"/>
    <w:qFormat/>
    <w:rsid w:val="00fb096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b09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b09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b096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293c.jpg" TargetMode="External"/><Relationship Id="rId3" Type="http://schemas.openxmlformats.org/officeDocument/2006/relationships/image" Target="http://news.duytan.edu.vn/uploads/294A631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4128A16-75AC-49B4-9D90-818A84102CEA}"/>
      </w:docPartPr>
      <w:docPartBody>
        <w:p w:rsidR="00000000" w:rsidRDefault="00E00E33">
          <w:r w:rsidRPr="00A8329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0E33"/>
    <w:rsid w:val="00E00E3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00E3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1</Words>
  <Characters>1888</Characters>
  <CharactersWithSpaces>22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9:00Z</dcterms:created>
  <dc:creator>thanhntcse</dc:creator>
  <dc:description/>
  <dc:language>en-US</dc:language>
  <cp:lastModifiedBy>thanhntcse</cp:lastModifiedBy>
  <dcterms:modified xsi:type="dcterms:W3CDTF">2016-07-30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